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Дмитриевка муниципального района Нефтегор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611, Самарская обл., Нефтегорский р-н, с. Дмитриевка, ул. Советская,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, факс: 8(846)70453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dmitrskola</w:t>
        </w:r>
        <w:r>
          <w:rPr>
            <w:rStyle w:val="InternetLink"/>
            <w:sz w:val="20"/>
            <w:szCs w:val="20"/>
          </w:rPr>
          <w:t>2007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3 г.   № 25/1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остава рабочей группы по введению федерального государственного образовательного стандарта основно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в основной школе и разработки основной образовательной программы 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здать рабочую группу по разработке основной образовательной программы основного общего образования в соответствие с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яскина Т.Н. – зам.директора по УВ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бан С.Г. – руководитель м/о гуманитарного цик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инкина С.В. - руководитель м/о естественно-математического цик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угина И.Ю. – психол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илова Т.И. – 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Л.В.Образ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Дмитриевка муниципального района Нефтегор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611, Самарская обл., Нефтегорский р-н, с. Дмитриевка, ул. Советская,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, факс: 8(846)70453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mitrskola</w:t>
        </w:r>
        <w:r>
          <w:rPr>
            <w:rStyle w:val="InternetLink"/>
            <w:sz w:val="20"/>
            <w:szCs w:val="20"/>
          </w:rPr>
          <w:t>2007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3 г.   № 25/2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разработке основной образовательной программы основно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в основной школе и разработки основной образовательной программы 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ручить рабочей группе по введению ФГОС разработку образовательной программы   в срок до 20.04.201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пределить ответственность при разработке ООП ОО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планируемый результат, учебный план, коррекционная работа, система оценки достижений – Ведяскина Т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ы учебных предм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едметам естественно – математического цикла – Резинкина С.В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предметам гуманитарного цикла – Тарабан С.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Л.В.Образ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Дмитриевка муниципального района Нефтегор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611, Самарская обл., Нефтегорский р-н, с. Дмитриевка, ул. Советская,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, факс: 8(846)70453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dmitrskola</w:t>
        </w:r>
        <w:r>
          <w:rPr>
            <w:rStyle w:val="InternetLink"/>
            <w:sz w:val="20"/>
            <w:szCs w:val="20"/>
          </w:rPr>
          <w:t>2007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3 г.   № 25/3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введению федерального государственного образовательного стандарта основно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.32 «Компетенция и ответственность образовательного учреждения» Закона Российской Федерации Об образовании», в связи с поэтапным введением федеральных государственных стандарта основного общего образования и с целью организации эффективной работы по реализации данного направления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ведению ФГОС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Планом всех педагогических работ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Л.В.Образ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№ 25/3 - 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2.2013 г.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еспечению введения 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 xml:space="preserve"> в ГБОУ СОШ с. Дмитрие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125"/>
        <w:gridCol w:w="277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«Об утверждении плана  мероприятий  по введению федерального государственного образовательного стандарта основного общего образования» (далее – ФГОС ООО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«Об утверждении состава рабочей группы по введению ФГОС ОО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«О разработке основной образовательной программы основного общего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(разработка и(или) внесение изменений) с требованиями ФГОС ООО локальных актов общеобразовательного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(по мере необходимост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 по введению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по</w:t>
            </w:r>
            <w:r>
              <w:rPr>
                <w:color w:val="993300"/>
              </w:rPr>
              <w:t xml:space="preserve"> </w:t>
            </w:r>
            <w:r>
              <w:rPr/>
              <w:t>введению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отребности  в учебных изданиях, обеспечивающих реализацию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для рабочей группы «Разработка ООП ООО: требования к структуре и содержанию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ОП ООО общеобразовательного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 «Формирование системы оценки достижения планируемых результатов в соответствии с требованиями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с «Психологическое сопровождение введения ФГ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работников общеобразовательного учреждения в окружных,  региональных конференциях, семинарах по введению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овых мероприят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актуальным вопросам введения ФГОС ОО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го сопровождения при реализации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й литературой по введению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профессионального уровня педагогов по  основным вопросам введения ФГОС в рамках предметных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плану предметных М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общеобразовательного учреждения печатными и электронными образовательными ресурсами для реализации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работников общеобразовательного учреждения по вопросам  введения ФГОС 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их семинаров в рамках внутришкольного повышения квалификации по проблемам введения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овышения квалификации работников общеобразовательных учреждений по вопросам  введения ФГОС 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тников общеобразовательного учреждения в программах повышения квалификации по вопросам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ом ПК и графиками учреждений П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аналитическое обеспечени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 о ФГОС ООО на информационной странице по введению ФГОС на официальном сайте образовательного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бщеобразовательного учреждения о ходе и результатах введения ФГОС ООО (включение в публичный доклад раздела, отражающего ход введения ФГ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материалов о ходе введения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 №25/1 – 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беспечению введения федерального государственного образовательного стандарта основного общего образования в ГБОУ  СОШ с. Дмитр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а 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по УВР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Светла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гуманитарного цик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естественно-математического 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на Ири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skola2007@yandex.ru" TargetMode="External"/><Relationship Id="rId3" Type="http://schemas.openxmlformats.org/officeDocument/2006/relationships/hyperlink" Target="mailto:dmitrskola2007@yandex.ru" TargetMode="External"/><Relationship Id="rId4" Type="http://schemas.openxmlformats.org/officeDocument/2006/relationships/hyperlink" Target="mailto:dmitrskola200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6:00Z</dcterms:created>
  <dc:creator>ШКОЛА</dc:creator>
  <dc:description/>
  <cp:keywords/>
  <dc:language>en-US</dc:language>
  <cp:lastModifiedBy>школа</cp:lastModifiedBy>
  <cp:lastPrinted>2013-03-12T11:46:00Z</cp:lastPrinted>
  <dcterms:modified xsi:type="dcterms:W3CDTF">2013-03-12T08:28:00Z</dcterms:modified>
  <cp:revision>4</cp:revision>
  <dc:subject/>
  <dc:title/>
</cp:coreProperties>
</file>