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>Председатель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Управляющего совета                                                              _________ Л.В.Образцова </w:t>
      </w:r>
    </w:p>
    <w:p>
      <w:pPr>
        <w:pStyle w:val="Normal"/>
        <w:rPr/>
      </w:pPr>
      <w:r>
        <w:rPr/>
        <w:t xml:space="preserve">____________ Т.А. Ямнова                                          Приказ №______от ________20___ г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БОУ СОШ с. Дмитриевка</w:t>
      </w:r>
    </w:p>
    <w:p>
      <w:pPr>
        <w:pStyle w:val="Normal"/>
        <w:jc w:val="center"/>
        <w:rPr/>
      </w:pPr>
      <w:r>
        <w:rPr>
          <w:sz w:val="48"/>
          <w:szCs w:val="48"/>
        </w:rPr>
        <w:t>2012-2013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на заседании                                                                     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 </w:t>
      </w:r>
    </w:p>
    <w:p>
      <w:pPr>
        <w:pStyle w:val="Normal"/>
        <w:rPr/>
      </w:pPr>
      <w:r>
        <w:rPr/>
        <w:t xml:space="preserve">протокол №  ______                                                                 </w:t>
      </w:r>
    </w:p>
    <w:p>
      <w:pPr>
        <w:pStyle w:val="Normal"/>
        <w:rPr/>
      </w:pPr>
      <w:r>
        <w:rPr/>
        <w:t xml:space="preserve">председатель_________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«____» _____________20____ г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государственного бюджетного общеобразовательного учреждения Самарской области средняя общеобразовательная школа с.Дмитриевка муниципального района Нефтегорский Самарской области (далее ГБОУ СОШ с.Дмитриевка)  разработан на основ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азования России от 05.03.2004 №1087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от 03.06.2008 №164, от 31.08.2009 №320, от 19.10.2009 №4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241, от 30.08.2010 №88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от 26.11.2010 № 12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азисного учебного плана Самарской области, реализующих программы общего образования, утвержденного приказом министерства образования и науки Самарской области от 04 апреля 2005 года №55 – 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исьма министерства образования и науки Самарской области от 23.03.2011 № МО-16-03/226-ту  «О применении в период введения федеральных государственных образовательных стандартов общег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й план для обучающихся с ОВЗ по специальной 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индивидуального маршрута развития) составлен на основе следующих нормативных документов:</w:t>
      </w:r>
    </w:p>
    <w:p>
      <w:pPr>
        <w:pStyle w:val="Normal"/>
        <w:rPr/>
      </w:pPr>
      <w:r>
        <w:rPr>
          <w:bCs/>
          <w:sz w:val="28"/>
          <w:szCs w:val="28"/>
        </w:rPr>
        <w:t>- Положение о специальном (коррекционном) образовательном учреждении для обучающихся, воспитанников с отклонениями в развитии ( в редакции  постановления Правительства Российской Федерации  от 10.03.00 № 212).</w:t>
      </w:r>
    </w:p>
    <w:p>
      <w:pPr>
        <w:pStyle w:val="Normal"/>
        <w:rPr/>
      </w:pPr>
      <w:r>
        <w:rPr>
          <w:bCs/>
          <w:sz w:val="28"/>
          <w:szCs w:val="28"/>
        </w:rPr>
        <w:t>- Изменения и дополнения в Типовое положение о специальном (коррекционном) образовательном учреждении для обучающихся, воспитанников с отклонениями в развитии. (Утверждено постановлением Правительства Российской Федерации  от 10.03.00.№21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15"/>
          <w:sz w:val="28"/>
          <w:szCs w:val="28"/>
          <w:shd w:fill="FFFFFF" w:val="clear"/>
        </w:rPr>
        <w:t>Приказ минобразования РФ от 10.04.2002 n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ГБОУ СОШ с.Дмитриевка ориентирован на следующие нормативные сроки освоения общеобразовательных программ: начального общего образования – 4 года, основного общего образования – 5 лет, основного общего (полного) образования – 2 года.  Продолжительность учебного года  в 3 – 11 классах – не менее 34 учебных недель. Режим работы: 3-9 классы  по  пятидневной  учебной неделе, 10-11 классы по шестидневной неделе. Продолжительность урока в 3-11 классах - 40 минут.</w:t>
      </w:r>
    </w:p>
    <w:p>
      <w:pPr>
        <w:pStyle w:val="Normal"/>
        <w:ind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ab/>
        <w:t>Школьный учебный план определяет общий объем нагрузки  и максимальный объем аудиторной нагрузки учащихся, состав и структуру обязательных предметных областей по классам (годам обучения).</w:t>
      </w:r>
      <w:r>
        <w:rPr>
          <w:rFonts w:eastAsia="Calibri;Arial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показано недельное распределение учебных час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учебная нагрузка обучающихся не превышает предельно допустимой нормы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учебных предметов, в том числе интегрированных и соответствует требованиям базисного плана в отношении количества час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еспечивает реализацию компонента образовательного учреждения. Часы вариативной части использованы для увеличения количества часов на изучение учебных предметов федерального компонента и для введения элективных курсов, для проведения индивидуальных и группов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1, 2 классах ведется в соответствии с учебным планом ФГОС Н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начальной школе ведется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Окружающий ми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2 часа в неделю. Учебный предмет является интегрированным. В его содержание введены развивающие модули и разделы социально – гуманитарной направленности, а так же элементы «Основ безопасности жизне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интереса к чтению, осуществления читательской деятельности,  полноценного восприятия детьми художественного  текста в рамках школьного компонента изучается «Литературное чтение»   в 3 – 4  классах по 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учебного предмета «Технология» в качестве учебного модуля изучается «Информатика и ИКТ» в 3-4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инвариантной части учебного плана основной школы полностью реализует федеральный компонент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реализуются знания по выбору школы и по выбору учащих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традиционного содержания предмета, связанная с правовыми аспектами военной службы, перенесена в учебный предмет «Обществознание». Усиление курса ОБЖ </w:t>
      </w:r>
      <w:r>
        <w:rPr>
          <w:rStyle w:val="Applestylespan"/>
          <w:color w:val="000000"/>
          <w:sz w:val="28"/>
          <w:szCs w:val="28"/>
          <w:shd w:fill="FFFFFF" w:val="clear"/>
        </w:rPr>
        <w:t>направлено на формирование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ональный компонент  в 5, 6, 8, 9  классах представлен  «Проектной деятельностью», в 7 классе «Краеве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онент образовательного учреждения представлен в 9 классе «Предпрофильной подготовко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час в неделю. Предпрофильные курсы выбираются обучающимися четыре раза в год. Каждый обучающийся должен изучить четыре предпрофильных курса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школьного компонента введены индивидуально-групповые занятия в 5-8 классах. Индивидуально-групповые занятия  направлены на работу с одарёнными детьми (0,5 часа в неделю) и на коррекционную работу  (0,25 часа в неделю) по русскому языку, (0,25 часа в неделю)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>Принципы построения  учебного плана для 11 класса основаны на идее двухуровневого (базового и профильного)  компонента. Исходя из этого, учебные предметы  представленные в учебном плане  выбраны для изучения обучающимися либо на базовом, либо на профи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обусловлен запросами учащихся, родителей,  в соответствии  с кадровым обеспечением школы и связан с   дальнейшей профилизацией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ётом интересов, склонностей и способностей учащихся введен в 11 классе социально-экономический профиль.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рофильном уровне изучаются учебные предметы математика, обществознание, география, экономика и пра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третий час физической культуры. Основное направление развития физической культуры – общеразвивающее; уроки проходят в игровой и соревновательной деяте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бразовательный компонент представлен предметом «Основы проектирования» 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бласть «Естествознание»  представлена предметами: химия, биология, физика, изучаемыми как самостоятельные предметы на базовом уровн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– обязательные учебные предметы по выбору обучающихся из компонента образовательного учрежден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лективные курсы выбираются учащимися два раза в год вначале каждого полугодия 6 часов в неделю. При этом учитывается, что старшая ступень готовит выпускников не только к обучению в вузе, но и к обучению в системе начального и среднего профессионального образования, а также к началу трудов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массовой общеобразовательной школы и для детей с ЗП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арантированных прав граждан на получение общего образования  и  создания соответствующих условий для получения образования  в ГБОУ СОШ с.Дмитриевка   организовано  индивидуальное обучение детей по  медицинским и социально-педагогическим показани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строится в соответствии с нормативными требованиями и регламентируется Уставом и локальн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минимум содержания основных образовательных программ обеспечивается пол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  работа,   осуществляемая   педагогами - предметниками   и психологом школы,   направлена  на  компенсацию   недостатка интеллектуального и психического развития учащихся, повышение их работоспособности, преодоление негативных особенностей эмоционально-личностной сферы, а также социально-бытовой ориентации учащихся. Комплексный подход в  организации коррекционной работы позволяет обеспечить учащихся с  ОВЗ возможностью получения образования в соответствии с их индивидуальными психофизическими возможностями, способствует коррекции и компенсации нарушенных функц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ое обучение по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СОШ с. Дмитриевка в 2011- 2012 учебном году, осуществляет обучение детей с ОВЗ в 7 классе по индивидуальному маршруту развития. По программе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щеобразовательные предметы, содержание которых индивидуализировано и приспособлено к возможностям обучающихся с  умственной отсталостью, для индивидуального обучения.</w:t>
      </w:r>
    </w:p>
    <w:p>
      <w:pPr>
        <w:pStyle w:val="Normal"/>
        <w:rPr/>
      </w:pPr>
      <w:r>
        <w:rPr>
          <w:sz w:val="28"/>
          <w:szCs w:val="28"/>
        </w:rPr>
        <w:t>Ведущим принципом обучения является - коррекционная направленность обучения. Общая коррекционная работа дополняется коррекцией недостатков, характерных для учащегося. Эта коррекционная работа реализуется в процессе дифференцированного подхода к уча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и продолжительность учебного года и каникул устанавливаются в соответствии со сроками, действующими в ГБОУ СОШ с. Дмитриевка.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22"/>
        <w:gridCol w:w="604"/>
        <w:gridCol w:w="1052"/>
      </w:tblGrid>
      <w:tr>
        <w:trPr>
          <w:trHeight w:val="16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учебных часов </w:t>
            </w:r>
          </w:p>
        </w:tc>
      </w:tr>
      <w:tr>
        <w:trPr>
          <w:trHeight w:val="16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  <w:r>
              <w:rPr>
                <w:b/>
                <w:sz w:val="22"/>
                <w:szCs w:val="22"/>
              </w:rPr>
              <w:t xml:space="preserve"> (федеральный компонен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мпонент образовательного учрежде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0"/>
        <w:gridCol w:w="649"/>
        <w:gridCol w:w="783"/>
        <w:gridCol w:w="917"/>
        <w:gridCol w:w="650"/>
        <w:gridCol w:w="919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, курсы, дисциплины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федеральный компонен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курсы (см. Приложение 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е курс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групповые занят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836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, курсы, дисциплин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3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федерального компонента (на базовом уровн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ирования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 (с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7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массовой общеобразовательной школы и для детей с ЗПР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1149"/>
        <w:gridCol w:w="1006"/>
        <w:gridCol w:w="1006"/>
        <w:gridCol w:w="1391"/>
        <w:gridCol w:w="15"/>
      </w:tblGrid>
      <w:tr>
        <w:trPr>
          <w:trHeight w:val="3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и обществозн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ое обучение по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5"/>
        <w:gridCol w:w="45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в класса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чтение и развитие реч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,5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8"/>
          <w:szCs w:val="28"/>
        </w:rPr>
        <w:t>Перечень предпрофильных курсов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8740</wp:posOffset>
                </wp:positionV>
                <wp:extent cx="5278755" cy="645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5818"/>
                              <w:gridCol w:w="17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збука журналистики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бука продаж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знес-курс за школьной партой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еринария служит людя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оператор. Оператор видеомонтаж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еревообработка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Индустр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ая графика и дизайн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юного спасател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а – наука прошлого, будущего и настоящег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ообработк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ообработка: проектирование продукции и технологий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й салон красоты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ссура эстрадных представлений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ая отделка квартир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е направления в дизайн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ический бизнес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ение офисо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ческая лаборатор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ая обработка материалов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ола юного организатора досуг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ая профе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507.95pt;mso-wrap-distance-left:9pt;mso-wrap-distance-right:9pt;mso-wrap-distance-top:0pt;mso-wrap-distance-bottom:0pt;margin-top:6.2pt;mso-position-vertical-relative:text;margin-left:8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5818"/>
                        <w:gridCol w:w="17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збука журналистики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бука продаж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знес-курс за школьной партой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инария служит людям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оператор. Оператор видеомонтаж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еревообработка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ндустрия общественного пит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ая графика и дизайн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юного спасател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а – наука прошлого, будущего и настоящег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ообработк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ообработка: проектирование продукции и технологий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салон красоты»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ссура эстрадных представлений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ая отделка квартир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ые направления в дизайн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бизнес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ение офисом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ая лаборатор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ая обработка материалов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ола юного организатора досуг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ая профессия в современном мир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лективных учебных предметов для 11 класса </w:t>
      </w:r>
    </w:p>
    <w:p>
      <w:pPr>
        <w:pStyle w:val="Normal"/>
        <w:tabs>
          <w:tab w:val="clear" w:pos="708"/>
          <w:tab w:val="left" w:pos="4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09"/>
        <w:gridCol w:w="17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элективного учебного предм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татистики и теория вероятностей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/>
            </w:pPr>
            <w:r>
              <w:rPr>
                <w:sz w:val="28"/>
                <w:szCs w:val="28"/>
              </w:rPr>
              <w:t xml:space="preserve">Глобальный мир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ое черчение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дицинских знаний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слова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художественного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й русский язык.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быть успешным? Говори правиль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 и моду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наблюдение эксперим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ки химии и би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лового 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х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 (в действующей реда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1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утверждён приказом Минобрнауки России от 6 октября 2009 г. №3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2 сентября 2011 г. № 2537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ГБОУ СОШ с. Дмитриевка, утвержденная директором школы  приказом № ___от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организации образовательного процесса, чередование урочной и внеурочной деятельности в рамках реализации основной образовательной программы  начального общего образования. В целях увеличения двигательной нагрузки и в соответствии с Санитарно – эпидемиологическими правилами и нормативами </w:t>
      </w:r>
      <w:r>
        <w:rPr>
          <w:sz w:val="28"/>
          <w:szCs w:val="28"/>
          <w:u w:val="single"/>
        </w:rPr>
        <w:t>(СанПиН 2.4.2.1178 – 02)</w:t>
      </w:r>
      <w:r>
        <w:rPr>
          <w:sz w:val="28"/>
          <w:szCs w:val="28"/>
        </w:rPr>
        <w:t xml:space="preserve"> в 1-2 классах 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яются   2 часа из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организуется только в первую смену при пятидневной неделе и дополнительными каникулами в середине третьей четверти. Обучение проводится без балльного оценивания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осуществляется с использованием «ступенчатого» режима обучения в первом полугод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держание занятий, предусмотренных в рамках внеурочной деятельности в   1- 2 классах, формируется с учетом пожеланий обучающихся и их родителей и реализуются посредством различных форм организации: кружки, экскурсии, секции, соревнования. Каждый родитель вправе выбрать до 7 часов внеурочной деятельности в неделю в 1 классе и до 10 часов в неделю во 2 классе. Время, отведенное на внеурочную деятельность, в 1-2 классах, не относится к обязательной аудиторной учебной нагрузке и не учитывается при определении соответствия нагрузки санитарным норма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начальной школе ведется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-33 недели, во 2 классе – не менее 34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53"/>
        <w:gridCol w:w="2189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внеурочной деятельностью</w:t>
      </w:r>
      <w:r>
        <w:rPr>
          <w:sz w:val="28"/>
          <w:szCs w:val="28"/>
        </w:rPr>
        <w:t xml:space="preserve"> в рамках реализации ФГОС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ых образовательных программ общего образова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ю внеурочной деятельности в ГБОУ СОШ с. Дмитриевка регулируют нормативные правовые акты и методические материал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 июля 1992 г. № 3266-1 «Об образован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государственные образовательные стандарты ступеней общего образовани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ые положения об общеобразовательном учреждении и учреждении дополнительного образования дете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ые основные образовательные программы по ступеням образовани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и разъяснения по отдельным вопросам введения федерального государственного образовательного стандарта общего образования (приложение к письму Департамента общего образования Минобрнауки России от 19 апреля 2011 г. № 03-255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обрнауки России от 12 мая 2011 г. № 03-296). </w:t>
      </w:r>
    </w:p>
    <w:p>
      <w:pPr>
        <w:pStyle w:val="2"/>
        <w:rPr/>
      </w:pPr>
      <w:r>
        <w:rPr>
          <w:sz w:val="28"/>
          <w:szCs w:val="28"/>
        </w:rPr>
        <w:t xml:space="preserve">Внеурочная деятельность </w:t>
      </w:r>
      <w:r>
        <w:rPr>
          <w:b/>
          <w:bCs/>
          <w:sz w:val="28"/>
          <w:szCs w:val="28"/>
        </w:rPr>
        <w:t>является важнейшим механизмом</w:t>
      </w:r>
      <w:r>
        <w:rPr>
          <w:sz w:val="28"/>
          <w:szCs w:val="28"/>
        </w:rPr>
        <w:t xml:space="preserve"> реализации основных образовательных программ общего образования.</w:t>
      </w:r>
    </w:p>
    <w:p>
      <w:pPr>
        <w:pStyle w:val="2"/>
        <w:rPr>
          <w:sz w:val="28"/>
          <w:szCs w:val="28"/>
        </w:rPr>
      </w:pPr>
      <w:r>
        <w:rPr>
          <w:bCs/>
          <w:sz w:val="28"/>
          <w:szCs w:val="28"/>
        </w:rPr>
        <w:t>Задачами внеурочной деятельности являютс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остижения планируемых результатов освоения основных образовательных программ общего образовани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Снижение учебной нагрузки обучающих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беспечение благоприятной адаптации ребенка в школ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Улучшение условий для развития ребен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5. Учет возрастных и индивидуальных особенностей обучающихся. </w:t>
      </w:r>
    </w:p>
    <w:p>
      <w:pPr>
        <w:pStyle w:val="2"/>
        <w:rPr/>
      </w:pPr>
      <w:r>
        <w:rPr>
          <w:sz w:val="28"/>
          <w:szCs w:val="28"/>
        </w:rPr>
        <w:t>Внеурочная 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уется по направлениям развития личности</w:t>
      </w:r>
      <w:r>
        <w:rPr>
          <w:sz w:val="28"/>
          <w:szCs w:val="28"/>
        </w:rPr>
        <w:t xml:space="preserve">: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портивно-оздоровительное (физкультурно-спортивное и оздоровительное)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бщекультурное.</w:t>
      </w:r>
    </w:p>
    <w:p>
      <w:pPr>
        <w:pStyle w:val="2"/>
        <w:jc w:val="left"/>
        <w:rPr/>
      </w:pPr>
      <w:r>
        <w:rPr>
          <w:b/>
          <w:bCs/>
          <w:sz w:val="28"/>
          <w:szCs w:val="28"/>
        </w:rPr>
        <w:t xml:space="preserve">Формы организации внеурочной деятельности:  </w:t>
      </w:r>
      <w:r>
        <w:rPr>
          <w:sz w:val="28"/>
          <w:szCs w:val="28"/>
        </w:rPr>
        <w:t xml:space="preserve">кружки,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лан внеурочной деятельно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469"/>
        <w:gridCol w:w="943"/>
        <w:gridCol w:w="715"/>
        <w:gridCol w:w="14"/>
        <w:gridCol w:w="16"/>
      </w:tblGrid>
      <w:tr>
        <w:trPr>
          <w:trHeight w:val="533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по классам)</w:t>
            </w:r>
          </w:p>
        </w:tc>
      </w:tr>
      <w:tr>
        <w:trPr>
          <w:trHeight w:val="532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</w:tr>
      <w:tr>
        <w:trPr>
          <w:trHeight w:val="309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Подвижные игр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Народные игр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ченье с увлеченьем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ой друг – компьютер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альны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кварель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кальны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ч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по классам)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3" w:hRule="atLeast"/>
          <w:cantSplit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8:00Z</dcterms:created>
  <dc:creator>ШКОЛА</dc:creator>
  <dc:description/>
  <cp:keywords/>
  <dc:language>en-US</dc:language>
  <cp:lastModifiedBy>User</cp:lastModifiedBy>
  <cp:lastPrinted>2012-09-14T10:29:00Z</cp:lastPrinted>
  <dcterms:modified xsi:type="dcterms:W3CDTF">2012-09-16T16:38:00Z</dcterms:modified>
  <cp:revision>45</cp:revision>
  <dc:subject/>
  <dc:title>Начальное общее образование</dc:title>
</cp:coreProperties>
</file>