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педагогических работниках</w:t>
      </w:r>
    </w:p>
    <w:p>
      <w:pPr>
        <w:pStyle w:val="Normal"/>
        <w:rPr/>
      </w:pPr>
      <w:r>
        <w:rPr>
          <w:sz w:val="32"/>
          <w:szCs w:val="32"/>
        </w:rPr>
        <w:t>В 2013-2014 учебном году в школе работают 13 педагогов и 3 воспитателя структурного подразделения.</w:t>
      </w:r>
    </w:p>
    <w:p>
      <w:pPr>
        <w:pStyle w:val="Normal"/>
        <w:rPr/>
      </w:pPr>
      <w:r>
        <w:rPr>
          <w:sz w:val="32"/>
          <w:szCs w:val="32"/>
        </w:rPr>
        <w:t>Высшее образование имеют 11 педагогов, средне-специальное – 5 педаг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шая квалификационная категория – 4 педагога</w:t>
      </w:r>
    </w:p>
    <w:p>
      <w:pPr>
        <w:pStyle w:val="Normal"/>
        <w:rPr/>
      </w:pPr>
      <w:r>
        <w:rPr>
          <w:sz w:val="32"/>
          <w:szCs w:val="32"/>
        </w:rPr>
        <w:t>Первая квалификационная категория – 4 педаго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ая квалификационная категория – 2 воспитателя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ответствие занимаемой должности – 2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й специалист – 1 педагог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По всем вопросам обращаться к педагогам с 8.30ч до 15.00 ч. по телефону</w:t>
      </w:r>
      <w:r>
        <w:rPr>
          <w:b/>
          <w:sz w:val="28"/>
          <w:szCs w:val="28"/>
        </w:rPr>
        <w:t xml:space="preserve">: 8846704539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62"/>
        <w:gridCol w:w="2277"/>
        <w:gridCol w:w="3207"/>
      </w:tblGrid>
      <w:tr>
        <w:trPr>
          <w:trHeight w:val="95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Людмила Василь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скина Татьяна Никола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 Светлана Викто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яева Надежда Яковл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а Валентина Пет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 Светлана Геннадь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дежда Иван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Владимир Михайло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нтина Никола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Нина Иван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Любовь Анатоль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26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ьянова Вера Викто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нкова Жанна Владими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Ольга Михайл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руктурного подразд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Светлана Иван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руктурного подразд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ьярова Сауле Казихан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руктурного подразд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2:00Z</dcterms:created>
  <dc:creator>User</dc:creator>
  <dc:description/>
  <dc:language>en-US</dc:language>
  <cp:lastModifiedBy>Alex</cp:lastModifiedBy>
  <dcterms:modified xsi:type="dcterms:W3CDTF">2013-09-19T17:12:00Z</dcterms:modified>
  <cp:revision>2</cp:revision>
  <dc:subject/>
  <dc:title/>
</cp:coreProperties>
</file>