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ОУ (включая блок «Органы государственно-общественного управления»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785</wp:posOffset>
                </wp:positionH>
                <wp:positionV relativeFrom="paragraph">
                  <wp:posOffset>3638550</wp:posOffset>
                </wp:positionV>
                <wp:extent cx="2172335" cy="4578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сихолог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364.55pt;margin-top:286.5pt;width:17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сихолог </w:t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985</wp:posOffset>
                </wp:positionH>
                <wp:positionV relativeFrom="paragraph">
                  <wp:posOffset>3638550</wp:posOffset>
                </wp:positionV>
                <wp:extent cx="2172335" cy="45783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0.55pt;margin-top:286.5pt;width:17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85</wp:posOffset>
                </wp:positionH>
                <wp:positionV relativeFrom="paragraph">
                  <wp:posOffset>5695950</wp:posOffset>
                </wp:positionV>
                <wp:extent cx="2400935" cy="68643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0840" cy="686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учителей естественно-математического цик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.55pt;margin-top:448.5pt;width:189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учителей естественно-математического цикла</w:t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3080</wp:posOffset>
                </wp:positionH>
                <wp:positionV relativeFrom="paragraph">
                  <wp:posOffset>5695950</wp:posOffset>
                </wp:positionV>
                <wp:extent cx="2400935" cy="686435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0840" cy="686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учителей гуманитарного цик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0.45pt;margin-top:448.5pt;width:189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учителей гуманитарного цикла</w:t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7480</wp:posOffset>
                </wp:positionH>
                <wp:positionV relativeFrom="paragraph">
                  <wp:posOffset>5695950</wp:posOffset>
                </wp:positionV>
                <wp:extent cx="2400935" cy="686435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0840" cy="686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начальных классов и воспита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12.45pt;margin-top:448.5pt;width:189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начальных классов и воспитателей</w:t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7pt" to="90pt,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3135630</wp:posOffset>
                </wp:positionV>
                <wp:extent cx="16510" cy="1703070"/>
                <wp:effectExtent l="42545" t="0" r="425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1703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6.9pt" to="-16.75pt,380.95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010</wp:posOffset>
                </wp:positionH>
                <wp:positionV relativeFrom="paragraph">
                  <wp:posOffset>3249930</wp:posOffset>
                </wp:positionV>
                <wp:extent cx="0" cy="162687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255.9pt" to="46.3pt,383.9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249930</wp:posOffset>
                </wp:positionV>
                <wp:extent cx="16510" cy="1626870"/>
                <wp:effectExtent l="42545" t="0" r="425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162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5.9pt" to="118.25pt,383.95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4953000</wp:posOffset>
                </wp:positionV>
                <wp:extent cx="0" cy="30099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90pt" to="450pt,626.9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09785</wp:posOffset>
                </wp:positionH>
                <wp:positionV relativeFrom="paragraph">
                  <wp:posOffset>8092440</wp:posOffset>
                </wp:positionV>
                <wp:extent cx="0" cy="32385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55pt,637.2pt" to="764.55pt,892.1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4953000</wp:posOffset>
                </wp:positionV>
                <wp:extent cx="0" cy="30099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90pt" to="396pt,626.9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09785</wp:posOffset>
                </wp:positionH>
                <wp:positionV relativeFrom="paragraph">
                  <wp:posOffset>8092440</wp:posOffset>
                </wp:positionV>
                <wp:extent cx="0" cy="32385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55pt,637.2pt" to="764.55pt,892.1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3194685</wp:posOffset>
                </wp:positionV>
                <wp:extent cx="0" cy="491490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51.55pt" to="-54pt,638.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3785</wp:posOffset>
                </wp:positionH>
                <wp:positionV relativeFrom="paragraph">
                  <wp:posOffset>7406640</wp:posOffset>
                </wp:positionV>
                <wp:extent cx="0" cy="8001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55pt,583.2pt" to="584.55pt,646.1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00</wp:posOffset>
                </wp:positionV>
                <wp:extent cx="0" cy="91440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70pt" to="126pt,641.9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7239000</wp:posOffset>
                </wp:positionV>
                <wp:extent cx="0" cy="91440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70pt" to="54pt,641.9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00</wp:posOffset>
                </wp:positionV>
                <wp:extent cx="0" cy="9144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70pt" to="-27pt,641.9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3785</wp:posOffset>
                </wp:positionH>
                <wp:positionV relativeFrom="paragraph">
                  <wp:posOffset>7406640</wp:posOffset>
                </wp:positionV>
                <wp:extent cx="0" cy="8001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55pt,583.2pt" to="584.55pt,646.1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2200</wp:posOffset>
                </wp:positionH>
                <wp:positionV relativeFrom="paragraph">
                  <wp:posOffset>1752600</wp:posOffset>
                </wp:positionV>
                <wp:extent cx="0" cy="64008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8pt" to="486pt,64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8153400</wp:posOffset>
                </wp:positionV>
                <wp:extent cx="34290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42pt" to="485.95pt,64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5426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542760"/>
                          <a:chOff x="0" y="0"/>
                          <a:chExt cx="64000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800280" cy="91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685080"/>
                            <a:ext cx="571680" cy="91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72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0"/>
                            <a:ext cx="2171160" cy="687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яющий сов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1866240"/>
                            <a:ext cx="685080" cy="64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5280"/>
                            <a:ext cx="72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5280"/>
                            <a:ext cx="9136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056680"/>
                            <a:ext cx="1599480" cy="68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828800"/>
                            <a:ext cx="2286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576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78.95pt" coordorigin="0,0" coordsize="10079,5579">
                <v:rect id="shape_0" stroked="f" o:allowincell="f" style="position:absolute;left:0;top:0;width:100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079" to="2698,2519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9,1079" to="7018,2519" stroked="t" o:allowincell="f" style="position:absolute;flip:x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19,1079" to="4319,2518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058;top:0;width:341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яющий совет </w:t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none"/>
                </v:shape>
                <v:line id="shape_0" from="1619,2939" to="2697,3958" stroked="t" o:allowincell="f" style="position:absolute;flip:x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3599" to="4680,5217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9,3599" to="7557,4858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9,3239" to="8637,4319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9,2880" to="9718,2880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6659;top:9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вет</w:t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-12700</wp:posOffset>
                </wp:positionV>
                <wp:extent cx="2324100" cy="723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239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183pt;height:57pt;mso-wrap-distance-left:9.05pt;mso-wrap-distance-right:9.05pt;mso-wrap-distance-top:0pt;mso-wrap-distance-bottom:0pt;margin-top:-1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0</wp:posOffset>
                </wp:positionH>
                <wp:positionV relativeFrom="paragraph">
                  <wp:posOffset>3333750</wp:posOffset>
                </wp:positionV>
                <wp:extent cx="2209800" cy="723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239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174pt;height:57pt;mso-wrap-distance-left:9.05pt;mso-wrap-distance-right:9.05pt;mso-wrap-distance-top:0pt;mso-wrap-distance-bottom:0pt;margin-top:262.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еститель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1619250</wp:posOffset>
                </wp:positionV>
                <wp:extent cx="2209800" cy="7239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239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174pt;height:57pt;mso-wrap-distance-left:9.05pt;mso-wrap-distance-right:9.05pt;mso-wrap-distance-top:0pt;mso-wrap-distance-bottom:0pt;margin-top:127.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0</wp:posOffset>
                </wp:positionH>
                <wp:positionV relativeFrom="paragraph">
                  <wp:posOffset>7905750</wp:posOffset>
                </wp:positionV>
                <wp:extent cx="3810000" cy="4953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953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я, родители, 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300pt;height:39pt;mso-wrap-distance-left:9.05pt;mso-wrap-distance-right:9.05pt;mso-wrap-distance-top:0pt;mso-wrap-distance-bottom:0pt;margin-top:622.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я, родители, 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90550</wp:posOffset>
                </wp:positionH>
                <wp:positionV relativeFrom="paragraph">
                  <wp:posOffset>2495550</wp:posOffset>
                </wp:positionV>
                <wp:extent cx="2209165" cy="72326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72326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173.95pt;height:56.95pt;mso-wrap-distance-left:9.05pt;mso-wrap-distance-right:9.05pt;mso-wrap-distance-top:0pt;mso-wrap-distance-bottom:0pt;margin-top:196.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97815</wp:posOffset>
                </wp:positionV>
                <wp:extent cx="0" cy="8001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5pt" to="198pt,86.4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97815</wp:posOffset>
                </wp:positionV>
                <wp:extent cx="0" cy="80010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5pt" to="306pt,86.4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97815</wp:posOffset>
                </wp:positionV>
                <wp:extent cx="0" cy="3886200"/>
                <wp:effectExtent l="43180" t="0" r="431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5pt" to="252pt,329.4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6685</wp:posOffset>
                </wp:positionH>
                <wp:positionV relativeFrom="paragraph">
                  <wp:posOffset>1035050</wp:posOffset>
                </wp:positionV>
                <wp:extent cx="2400935" cy="686435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0840" cy="686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1.55pt;margin-top:81.5pt;width:189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классных руководителей</w:t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9385</wp:posOffset>
                </wp:positionH>
                <wp:positionV relativeFrom="paragraph">
                  <wp:posOffset>1035050</wp:posOffset>
                </wp:positionV>
                <wp:extent cx="2400935" cy="686435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0840" cy="686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 ученического самоуправл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2.55pt;margin-top:81.5pt;width:189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 ученического самоуправления</w:t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24460</wp:posOffset>
                </wp:positionV>
                <wp:extent cx="0" cy="685800"/>
                <wp:effectExtent l="43180" t="0" r="431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8pt" to="306pt,63.7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0" cy="685800"/>
                <wp:effectExtent l="43180" t="0" r="431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8pt" to="207pt,63.7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109220</wp:posOffset>
                </wp:positionV>
                <wp:extent cx="2743200" cy="0"/>
                <wp:effectExtent l="0" t="43180" r="0" b="431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6pt" to="161.95pt,8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40:00Z</dcterms:created>
  <dc:creator>ШКОЛА</dc:creator>
  <dc:description/>
  <cp:keywords/>
  <dc:language>en-US</dc:language>
  <cp:lastModifiedBy>User</cp:lastModifiedBy>
  <dcterms:modified xsi:type="dcterms:W3CDTF">2012-06-05T18:10:00Z</dcterms:modified>
  <cp:revision>2</cp:revision>
  <dc:subject/>
  <dc:title>1</dc:title>
</cp:coreProperties>
</file>