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асписание уроков на  2012-2013 уч.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9389110" cy="690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373"/>
                              <w:gridCol w:w="1354"/>
                              <w:gridCol w:w="1356"/>
                              <w:gridCol w:w="1409"/>
                              <w:gridCol w:w="1492"/>
                              <w:gridCol w:w="1470"/>
                              <w:gridCol w:w="1474"/>
                              <w:gridCol w:w="1448"/>
                              <w:gridCol w:w="1448"/>
                              <w:gridCol w:w="1492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3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чтен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96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  4.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англ.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тру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природов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англ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ИК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физ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з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русск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обществоз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англ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общество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физ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лит.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окруж.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окруж.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окруж.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англ.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з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истор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физ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ОБ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общество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обществоз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физкультур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англ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экон/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тру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окруж.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тру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тру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ОС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природове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русск.язык 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обществоз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О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окруж.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окруж.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тру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окруж.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окруж.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усск.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обществоз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русск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истор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общество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43.8pt;mso-wrap-distance-left:0pt;mso-wrap-distance-right:9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373"/>
                        <w:gridCol w:w="1354"/>
                        <w:gridCol w:w="1356"/>
                        <w:gridCol w:w="1409"/>
                        <w:gridCol w:w="1492"/>
                        <w:gridCol w:w="1470"/>
                        <w:gridCol w:w="1474"/>
                        <w:gridCol w:w="1448"/>
                        <w:gridCol w:w="1448"/>
                        <w:gridCol w:w="1492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-108" w:right="-1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физкультур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чтение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русск.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6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96" w:hanging="3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чтение. </w:t>
                            </w:r>
                          </w:p>
                          <w:p>
                            <w:pPr>
                              <w:pStyle w:val="Normal"/>
                              <w:ind w:left="-33" w:right="-96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  4.англ.язык</w:t>
                            </w:r>
                          </w:p>
                          <w:p>
                            <w:pPr>
                              <w:pStyle w:val="Normal"/>
                              <w:ind w:right="-96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русск.язык </w:t>
                            </w:r>
                          </w:p>
                          <w:p>
                            <w:pPr>
                              <w:pStyle w:val="Normal"/>
                              <w:ind w:right="-96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математика</w:t>
                            </w:r>
                          </w:p>
                          <w:p>
                            <w:pPr>
                              <w:pStyle w:val="Normal"/>
                              <w:ind w:right="-96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англ.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русск.язык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англ.язык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труд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природове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усск.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физ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физ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англ.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ИК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англ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физкульту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Э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108" w:right="-1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физкультур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чтение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русск.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музык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чтение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русск.язык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математика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зо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чтение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русск.язык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узыка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чтение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музыка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математика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усск.язык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англ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англ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русск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обществоз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англ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би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хи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англ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бщество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Э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-108" w:right="-18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физкультура  </w:t>
                            </w:r>
                          </w:p>
                          <w:p>
                            <w:pPr>
                              <w:pStyle w:val="Normal"/>
                              <w:ind w:left="-108" w:right="-1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лит.слушание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математик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окруж.ми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рисование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англ.язык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физкультура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русск.язык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чтение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атематика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окруж.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англ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окруж.мир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англ.язык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русск.язык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зо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математика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усск.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истор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физкульту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ОБ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общество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обществоз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хи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англ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физкультур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англ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экон/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чтение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русск.язык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дин.пауз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труд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математика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русск.язык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круж.мир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музыка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.язык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математика 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труд 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чтение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физкультура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труд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ОСЭ 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усск.язык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природовед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русск.язык 5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общество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О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чтение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русск.язык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дин.пауз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окруж.ми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.язык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чтение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физкультура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окруж.мир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труд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.язык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физкультура 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окруж.мир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чтение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ind w:right="-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.язык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круж.мир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чтение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физ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усск.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обществоз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крае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русск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истор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хи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физ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общество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Э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Э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4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8:00Z</dcterms:created>
  <dc:creator>MAMA</dc:creator>
  <dc:description/>
  <cp:keywords/>
  <dc:language>en-US</dc:language>
  <cp:lastModifiedBy>User</cp:lastModifiedBy>
  <cp:lastPrinted>2012-09-10T21:14:00Z</cp:lastPrinted>
  <dcterms:modified xsi:type="dcterms:W3CDTF">2012-09-14T11:47:00Z</dcterms:modified>
  <cp:revision>151</cp:revision>
  <dc:subject/>
  <dc:title/>
</cp:coreProperties>
</file>