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09625</wp:posOffset>
            </wp:positionH>
            <wp:positionV relativeFrom="paragraph">
              <wp:posOffset>-571500</wp:posOffset>
            </wp:positionV>
            <wp:extent cx="6974840" cy="960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84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1. Общие положения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Целью проектно-исследовательской деятельности учащихся является создание условий для развития творческих способностей и логического мышления, для понимания и применения учащимися знаний, умений, навыков, приобретенных на занятия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Проектная деятельность для педагогов является одной из форм организации образовательной деятельности, развития компетентности, повышения качества образования, демократического стиля общения с детьм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   Проектная деятельность интегрирует знания учащихс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  Задачи проектной деятельност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2.1. Формирование интересов, склонностей учащихся к проектно-исследовательской деятельности, умений и навыков проведения исследовани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2.2.   Формирование навыков сбора и обработки информации, материалов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2.3.  Формирование эстетического отношения  к оформлению проект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2.4.  Формирование позитивного отношения к работ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5.  Обучение планированию (учащиеся должны уметь четко определить цель, описать основные шаги по ее достижению, концентрироваться на достижении цели на протяжении всей работы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2.6.  Развитие умения анализирова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eastAsia="ru-RU"/>
        </w:rPr>
        <w:t>2.7. Развитие творческих способностей личност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eastAsia="ru-RU"/>
        </w:rPr>
        <w:t>2.8.  Развитие интереса к познанию мира, сущности процессов и явлен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cs="Times New Roman" w:ascii="Times New Roman" w:hAnsi="Times New Roman"/>
          <w:sz w:val="28"/>
          <w:szCs w:val="28"/>
          <w:lang w:eastAsia="ru-RU"/>
        </w:rPr>
        <w:t>2.9. Развитие способностей к интеграции знаний и умени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Содержание проектной деятельности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3.1.   Учащиеся школы выполняют учебные проекты, темы которых предлагают педагоги и выбирают сами учащиес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3.2. Для организации проектной деятельности педагоги в планах должны указать предполагаемые темы проектов и примерные сроки их сдач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3.3.   Руководителем проекта является педагог, координирующий проект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3.4.    Проект может быть групповым или индивидуальны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3.5.  Проектные задания должны быть четко сформулированы, цели и средства ясно обозначены, совместно с учащимися составлена программа действ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6.  Два раза в год учащиеся защищают свои проекты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   Организация проектно-исследовательской работы учащихс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     Руководителями проектной деятельности учащихся являются учителя. 4.2.     Кандидатуры руководителей  проекта  утверждаются директором школ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3.     Направление и содержание проектной деятельности определяется учащимися совместно с руководителями проектов. При выборе темы надо учитывать приоритетные направления развития школы и индивидуальные интересы учащегося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4.     Руководитель консультирует учащегося по вопросам планирования, методики исследования, оформления и представления результатов исследова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5.     Формами отчётности проектно-исследовательской деятельности являются эстетические объекты, реферативные сообщения, доклады, статьи, стендовые отчёты, компьютерные презентации, видеоматериалы, приборы, макеты, и др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6.     Ежегодно проводится школьный конкурс, на котором проводится презентация и защита проектных работ. В конкурсе могут участвовать учащиеся всех ступеней обуч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7. Для проведения школьного конкурса создаётся специальная комиссия, в состав которой входят учителя, члены администрации школы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8. Специальная комиссия оценивает уровень проектной деятельности конкретного ученика, определяет победителей конкурса проектных работ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Критерии проектно-исследовательской деятельност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.      Актуальность выбранного исследовани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2.      Сформулированность и аргументированность собственного мнени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3.      Чёткость выводов, обобщающих исследовани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4.      Умение использовать известные результаты и факты, знания сверх школьной программ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5.      Качественный анализ состояния проблемы, отражающий степень знакомства автора с современным состоянием проблемы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6.      Грамотность оформления и защиты результатов исследовани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7.      Соответствие содержания работы поставленной цели и сформулированной тем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8.      Умение вести дискуссию по тем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9.       Технологичность и техничность исполнени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0.     Эстетичность оформл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  Основные требования к учебному проекту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1.      Работа над проектом направлена на разрешение конкретной проблем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2.      Планирование действий начинается с определения вида продукта и формы его презентации (перечень конкретных действий с указанием результатов, сроков и ответственных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3.      Необходимость исследовательской работы учащихся (поиск, обработка, осмысление и представление информации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4.      Результаты работы над проектом, то есть его выходом является продукт, который создается участниками проектной группы в ходе решения проблемы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5.      Итогом работы является презентация проектной работ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7. Награждение участников проектной деятельности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1. Каждый участник конкурса школьных проектов получает сертификат участник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2. Учащиеся, занявшие призовые места в конкурсе проектов, поощряются Дипломами и Грамотами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24:00Z</dcterms:created>
  <dc:creator>андрей</dc:creator>
  <dc:description/>
  <cp:keywords/>
  <dc:language>en-US</dc:language>
  <cp:lastModifiedBy>User</cp:lastModifiedBy>
  <dcterms:modified xsi:type="dcterms:W3CDTF">2012-04-17T19:12:00Z</dcterms:modified>
  <cp:revision>8</cp:revision>
  <dc:subject/>
  <dc:title/>
</cp:coreProperties>
</file>