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Пл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воспитательной работы ГБОУ СОШ с.Дмитрие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на 2012- 2013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Цели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: создание благоприятной атмосферы для повышения личностного роста учащихся и воспитанников, их развития и самореализации в учебно-воспитательном пространстве школы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Задачи:</w:t>
      </w:r>
    </w:p>
    <w:p>
      <w:pPr>
        <w:pStyle w:val="Msonormalbullet2gi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eastAsia="en-US" w:bidi="en-US"/>
        </w:rPr>
        <w:t>качественное улучшение индивидуальной работы с учащимися, в т. ч с  мотивированными и одаренными детьми; учащимися «группы риска» и девиантного поведения;</w:t>
      </w:r>
    </w:p>
    <w:p>
      <w:pPr>
        <w:pStyle w:val="Msonormalbullet2gi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eastAsia="en-US" w:bidi="en-US"/>
        </w:rPr>
        <w:t>стимулирование инициативы, самостоятельности, чувства ответственности учащихся и воспитанников через  дальнейшее развитие системы ученического самоуправления;</w:t>
      </w:r>
    </w:p>
    <w:p>
      <w:pPr>
        <w:pStyle w:val="Msonormalbullet2gif"/>
        <w:numPr>
          <w:ilvl w:val="0"/>
          <w:numId w:val="2"/>
        </w:numPr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развитие  правового пространства школы, неотъемлемой частью которого должно стать создание системы правового всеобуча для учащихся и родителей;</w:t>
      </w:r>
    </w:p>
    <w:p>
      <w:pPr>
        <w:pStyle w:val="Msonormalbullet2gif"/>
        <w:numPr>
          <w:ilvl w:val="0"/>
          <w:numId w:val="2"/>
        </w:numPr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 xml:space="preserve">совершенствование форм работы по гражданско-патриотическому и духовно-нравственному воспитанию; </w:t>
      </w:r>
    </w:p>
    <w:p>
      <w:pPr>
        <w:pStyle w:val="Msonormalbullet2gif"/>
        <w:numPr>
          <w:ilvl w:val="0"/>
          <w:numId w:val="2"/>
        </w:numPr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мотивация познавательного интереса учащихся, повышение их интеллектуального уровня, художественно-эстетического развития через совершенствования блока дополнительного образования, разнообразных форм внеурочной работы;</w:t>
      </w:r>
    </w:p>
    <w:p>
      <w:pPr>
        <w:pStyle w:val="Msonormalbullet2gif"/>
        <w:numPr>
          <w:ilvl w:val="0"/>
          <w:numId w:val="2"/>
        </w:numPr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создание условий для творческой самореализации учащихся и воспитанников  в разнообразных сферах деятельности; активное привлечение родителей к организации образовательного процесса в школе; расширение внешних связей школы с государственными учреждениями и общественностью для решения проблем воспитания и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В 2012-2013 учебном году в соответствии с поставленными целями и задачами организуются следующие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направления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Гражданско-патриотическое и духовно-нравственное воспит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Учебно-познавательная дея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Спортивно-оздорови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4.    Художественно-эстетическое воспит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5.    Трудовое и профориентационное вос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6.     Работа с родителями и обществен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ско-патриотическое и духовно-нравственное воспитание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 формирование гражданской и правовой направленности личности, активной жизненной пози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оддержка стремления учащихся служить Отечеству, утверждать на земле справедливые взаимоотношения между людьми, отстаивать свои права и права других лю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воспитание гордости за свое Отечество и ответственности за судьбу своей стра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це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воспитание способности делать свой жизненный выбор и нести за него ответственность; отстаивать свои интересы, своей семьи, трудового коллектива, своего народа,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формирование  толерантного  отношения к народам мира, человечеству, представителям других национальностей, к своей национальности, ее культуре, языку, традициям и обыча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ризнание ценности независимости и суверенности своего государства и других государ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оспит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формировать у учащихся правовую культуру, свободно и ответственно самоопределяться в сфере правовых отношений с обществ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формировать гордость за отечественную историю, народных героев, сохранять историческую память поколений в памяти потом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воспитывать уважение к национальной культуре, своему народу, своему языку, традициям и обычаям своей стра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роявлять свою гражданскую позицию в самых непредвиденных ситуациях, бороться с безнравственными и противоправными поступками лю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познавательная деятельность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осознать, ч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развитие интеллекта необходимо им для успешного будуще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формирование интеллекта происходит не только в урочной деятельности, но и в интеллектуально направленном общении и внеклассных видах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здоровый интеллект - это умное поведение в самых различных и непредвиден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учащимися значимости развития  интеллекта для будущего личностного самоутверждения и успешной самореал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оспит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оздавать условия для становления, развития и совершенствования интеллектуальных возможностей учащихся средствами воспитательной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оощрять инициативу и стремление учащихся к интеллектуальному самосовершенствова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разъяснять учащимся необходимость разумного сочетания интеллектуальной и физической деятельности для достижения гармонии в своем развит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ая работа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·                   сохранение собственного здоровья — одна из основных обязанностей челове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        социальное благополучие и успешность человека невозможны без сохранения физического и психического здоровь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воспитание привычки к постоянным занятиям физкультурой и спортом не с целью спортивных достижений, а с целью ежедневного оздоровления своего организ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тремление к воспитанию в человеке воли, характера, стремления к достижению невозможн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всех возрастов понимания значимости здоровья для собственного самоутвер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оспит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знакомить учащихся с традициями и обычаями бережного отношения человека к собственному здоров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оздавать условия для формирования у учащихся культуры сохранения собственного здоровь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формировать у учащихся отношение к мужскому и женскому здоровью как бесценному дару прир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оздавать возможность учащимся демонстрировать свои достижения и усилия по сохранению здоровь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пособствовать преодолению вредных привычек учащихся средствами физической культуры и занятием спор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воспитание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 принятие учащимися нравственных ценностей и принципов поведения в систему собственных ценностей, знаний и убеж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редъявление нравственных требований к себе и своему повед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осознание учащимися необходимости проявления нравственного поведения в самых непредвиденных ситуациях, сохранение чувства собственного достоинства и уважение достоинства других лю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рактическое применение нравственных знаний и ум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роекция сегодняшнего, нравственного облика человека на его будущее и будущее близких и родных ему лю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ц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нравственного человека, способного к принятию ответственных решений и к проявлению нравственного поведения в любых жизнен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оспит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создавать условия для проявления учащимися нравственных знаний, умений и совершения нравственно оправданных поступ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знакомить учащихся с нравственными законами и поступками предыдущих поко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изучать с учащимися нравственные традиции их семей и поко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развивать у учащихся потребность в совершении нравственных поступ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создавать  ситуации практического применения нравственных знаний в реальной жизни;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оздавать условия для нравственного самовоспитания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удовое и профориентационное воспитание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         организация летней школьной прак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         организация индивидуального трудоустрой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        проведение генеральных уборок в кабине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        проведение уборки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     знакомство учащихся 9,10 классов с различными учебными заведениями и их преподавателями. (профоринтационная рабо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05"/>
        <w:gridCol w:w="1946"/>
        <w:gridCol w:w="2331"/>
      </w:tblGrid>
      <w:tr>
        <w:trPr>
          <w:trHeight w:val="6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нтябрь </w:t>
            </w:r>
          </w:p>
        </w:tc>
      </w:tr>
      <w:tr>
        <w:trPr>
          <w:trHeight w:val="6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школьная линейка, посвященная Дню зна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  <w:br/>
            </w:r>
          </w:p>
        </w:tc>
      </w:tr>
      <w:tr>
        <w:trPr>
          <w:trHeight w:val="8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оставление социальных паспорто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лас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нкурс «Мы рисуем улицу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сорев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безопасности-2012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</w:tc>
      </w:tr>
      <w:tr>
        <w:trPr>
          <w:trHeight w:val="8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 «Правила поведения в школе и на улиц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спартак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утбол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и здоровья и практическая гигиен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работники ОВОП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школьной газеты «Школяр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ое само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деятельности органов ученического самоуправления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есан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и проведение Дня учи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ВР </w:t>
            </w: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олидарности в борьбе с терроризмо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, посвященные юбилею Бородинского сражения (1812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юношеского творчества по пожарной безопасности «Огонь – друг, огонь – враг» (внутришкольный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. (рисунок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зентаци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 нравственно-патриотической направлен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тябрь </w:t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курс поздравительных газет  к  Дню учи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еническое самоуправление</w:t>
            </w:r>
          </w:p>
        </w:tc>
      </w:tr>
      <w:tr>
        <w:trPr>
          <w:trHeight w:val="5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к  Дню учи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нижной выставки к Всемирному  Дню животных. Проведение классного час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Классные руковод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«Ученик год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нижной выставки  ко Дню независимости «Россия – родина моя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, посвящённый Дню пожилого челове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ого тура предметных олимпиа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«Если бы я был главой поселени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итературного вечера к 200-летию Бородинского сраже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8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 сотрудниками ОВД  лекции об ответственности за правонаруше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оябрь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ый классный час, посвященный празднику «День матери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6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, посвященный Дню матер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спартак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настольный теннис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-11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школьной газеты «Школяр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ое само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й день отказа от курения (16 ноября).  Конкурс плакатов, буклетов и презентаций на тему «Я выбираю жизнь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  акции «Профилактика здорового образа жизни» с целью адаптации учащихся при реорганизаци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ческое само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лассных часов гражданской и правовой направлен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ая спартакиада (волейбол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кабрь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посвященных международному Дню инвали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ая спартак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еннис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9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ероприятия, посвященные Международному дню борьбы со СПИД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  <w:r>
              <w:rPr>
                <w:rFonts w:cs="Times New Roman" w:ascii="Times New Roman" w:hAnsi="Times New Roman"/>
              </w:rPr>
              <w:t xml:space="preserve"> Классные руковод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ассные часы «Правовые аспекты образовательного процесса» ко Дню прав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,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пра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чтецов «О дружбе и друзьях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5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 м/о учителей начальных класс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едметной олимпиаде «Русский медвежонок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новогодних мероприят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.</w:t>
            </w:r>
          </w:p>
        </w:tc>
      </w:tr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 Школьной газеты «Школяр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ческое само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изованное представление «Новогоднее приключени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-6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стенгазет, открыток на новогоднюю тем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из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дний карнава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Январь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едели права, Открытого микрофон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пра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семирному Дню «спасибо» проведение классного часа «Этикет и с чем его едя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деля зимних игр и развлечений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анды ЮИД «Безопасное колесо -2013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ыжня зовё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школьной газеты «Школяр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ое само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спартак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скетбол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евраль </w:t>
            </w:r>
          </w:p>
        </w:tc>
      </w:tr>
      <w:tr>
        <w:trPr>
          <w:trHeight w:val="5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классных часов  по  книгам о В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6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ые руководители Библиотека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классных часов ко Дню памяти юного героя-антифашис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-11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5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 «Вперед -   к Победе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: «Несокрушимая и легендарная», (ко Дню защитника Отечеств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е классные  часы «России верные сын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стенгазеты к Дню защитника Оте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отр строя и песни «Бравые солдаты с песнями иду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Н между классами «А ну-ка, юноши»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лакат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т наркотикам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школьной газеты «Школяр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ое само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 на тему «Неформальные молодежные объединения, секты и субкультуры: шаг в пропасть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</w:tr>
      <w:tr>
        <w:trPr>
          <w:trHeight w:val="393" w:hRule="atLeast"/>
        </w:trPr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т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чтецов «Живая классик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 «А ну-ка, девочки»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</w:rPr>
              <w:t>6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</w:rPr>
              <w:t>Классные часы «8 марта – праздник мам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, посвященный Дню Детской кни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спартак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ни – футбол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 на тему «Ответственность за уголовные и административные правонарушени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9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</w:tr>
      <w:tr>
        <w:trPr/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рель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 юмористических газет ко Дню смех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ческое само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 час «День авиации и космонавтик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руглый стол «Преступность и зависимость от ПАВ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 школьной газеты «Школяр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ческое самоупра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курс «Песни Побе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</w:tr>
      <w:tr>
        <w:trPr/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й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роки мужества», встречи с ветеранами ВОВ, посвященные Дню Побе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учащихся с сотрудниками ГИБДД (беседы о ПДД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ень здоровь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ржественная линейка «Последний звонок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оржественное собрание  (9 класс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>
          <w:trHeight w:val="3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ой вечер (11 класс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, классный руководитель 11 к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«Олимпийские резерв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ой школьной газеты «Школяр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ое самоуправление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284" w:right="28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0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1:23:00Z</dcterms:created>
  <dc:creator>Ярослав</dc:creator>
  <dc:description/>
  <cp:keywords/>
  <dc:language>en-US</dc:language>
  <cp:lastModifiedBy>User</cp:lastModifiedBy>
  <dcterms:modified xsi:type="dcterms:W3CDTF">2012-10-18T17:18:00Z</dcterms:modified>
  <cp:revision>9</cp:revision>
  <dc:subject/>
  <dc:title/>
</cp:coreProperties>
</file>