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лан работы школы на 2012-201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вершенствование образовательного процесса, определяющего личностный рост  ученика и возможность его полноценного участия в общественной и профессиональной жизнедеятельности в условиях информационного обществ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иоритетные направления работы:</w:t>
      </w:r>
      <w:r>
        <w:rPr>
          <w:color w:val="000000"/>
          <w:sz w:val="28"/>
          <w:szCs w:val="28"/>
        </w:rPr>
        <w:br/>
        <w:t>1.Подготовка учащихся к жизни в высокотехнологичном конкурентном мире через обновление содержания образования.</w:t>
        <w:br/>
        <w:t>2.Создание системы поддержки талантливых детей, их сопровождения в течение всего периода обучения в школе.</w:t>
        <w:br/>
        <w:t>3.Повышение профессионального уровня учителя.                                                                                                                                               4.Формирование здоровьесберегающего пространства школы, приоритет здорового образа жизни дл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крепление материально-технической баз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/>
      </w:pPr>
      <w:r>
        <w:rPr>
          <w:b/>
          <w:bCs/>
          <w:i/>
          <w:iCs/>
          <w:sz w:val="28"/>
          <w:szCs w:val="28"/>
        </w:rPr>
        <w:t>Мониторинг образовательного процесс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а:</w:t>
      </w:r>
      <w:r>
        <w:rPr/>
        <w:t xml:space="preserve"> повышение качества обучения и уровня воспитанности учащихся через различные технологии оценивания достижений школьников.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333"/>
        <w:gridCol w:w="1570"/>
        <w:gridCol w:w="2045"/>
        <w:gridCol w:w="1939"/>
        <w:gridCol w:w="3958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пределению уровня  обученности и воспитанности учащихся 5 класса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  <w:t>20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дготовки  выпускников начальной школы к обучению в основной школе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 в 9 классе в форме ГИ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декабрь    март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учащихся к ГИ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  работ в 11  классе в форме ЕГ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</w:t>
              <w:br/>
              <w:t xml:space="preserve">март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учащихся к ЕГЭ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предметам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ЗУН учащихся по итогам каждой четверти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Октябрь. декабрь,</w:t>
              <w:br/>
              <w:t>март,  май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ЗУН учащихся.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ое тестирование учащихся 9, 11 классо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  <w:br/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ровень подготовки учащихся к ГИА,  уровень подготовки учащихся к ЕГЭ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ниторинг по отдельным предметам в 4 классе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br/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выпускников начальной школы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учащихся 9, 11 классов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  <w:br/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Э, ГИА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ровень подготовки выпускников основной, средней школы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будущих первоклассников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детей к школе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0" w:hanging="0"/>
        <w:rPr/>
      </w:pPr>
      <w:r>
        <w:rPr>
          <w:b/>
          <w:bCs/>
          <w:i/>
          <w:iCs/>
          <w:sz w:val="28"/>
          <w:szCs w:val="28"/>
        </w:rPr>
        <w:t>Реализация права граждан на образование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Создание условий, способствующих эффективности процессов обучения и воспитания.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027"/>
        <w:gridCol w:w="1799"/>
        <w:gridCol w:w="2552"/>
        <w:gridCol w:w="2159"/>
        <w:gridCol w:w="3371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п/п 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ности учащихся учебниками и учебными принадлежностями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  <w:br/>
              <w:t>Сентябрь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Библиотекарь</w:t>
              <w:br/>
              <w:t>Кл. руководител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обеспеченность 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нуждающихся в горячем питании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школьников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Обновление банка данных детей категории ТЖС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 xml:space="preserve">Банк данных детей в ТЖС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Сбор сведений о трудоустройстве выпускников 9-х, 11-х классов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Сентябрь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 с родителями выпускник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не приступивших к занятиям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учащимися учебных занятий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Зам. директора по УВР, ВР, кл.руководител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имеющих систематические пропуск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и учащимися девиантного пове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Кл. руководители,</w:t>
              <w:br/>
              <w:t>Учителя предметник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ые занятия, беседы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певаемости и повед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522"/>
        <w:gridCol w:w="1799"/>
        <w:gridCol w:w="1931"/>
        <w:gridCol w:w="2159"/>
        <w:gridCol w:w="3716"/>
      </w:tblGrid>
      <w:tr>
        <w:trPr/>
        <w:tc>
          <w:tcPr>
            <w:tcW w:w="14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по преемственности начальной и основной школы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ных особенностей учащихся 5 класс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Октябрь</w:t>
              <w:b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оводитель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  <w:br/>
              <w:t>Анкетирование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5 классе учителями начальной школ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Октябрь</w:t>
              <w:b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етодов и приемов работы учителей основной школы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ЗУН по предметам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русскому языку и математике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медико-педагогического консилиума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седание ПМПк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учителям по работе в 5-х классах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5-классник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.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собенностях адаптационного периода и выработка единых требований к детям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совет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 МО учителей по обмену опытом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III четверти</w:t>
              <w:b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диных требований к учащимся.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а по созданию системы поддержки талантливых детей. </w:t>
      </w:r>
    </w:p>
    <w:p>
      <w:pPr>
        <w:pStyle w:val="Normal"/>
        <w:spacing w:before="280" w:after="280"/>
        <w:ind w:left="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ичностно-ориентированной деятельности учащихся.</w:t>
        <w:br/>
      </w:r>
      <w:r>
        <w:rPr>
          <w:b/>
          <w:bCs/>
          <w:sz w:val="28"/>
          <w:szCs w:val="28"/>
        </w:rPr>
        <w:t>Ожидаемый практический результат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 учащихся и формирование умений применять знания в нестандартной ситуаци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профильной подготовки и профильного обучения учащихся 9 - 11 классов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и  групповое развитие школьников.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индивидуальной поддержки учащихся.</w:t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120"/>
        <w:gridCol w:w="1763"/>
        <w:gridCol w:w="2309"/>
        <w:gridCol w:w="3488"/>
      </w:tblGrid>
      <w:tr>
        <w:trPr>
          <w:trHeight w:val="39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дивидуальные занятия и консультации для слабоуспевающих        учащихся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 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 в знаниях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а и анализ неуспеваемости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  четверт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бочих программ 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Использование в учебном процессе дифференцированных заданий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мощь в ликвидации пробелов в знаниях учащихся.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тетрадей, дневников, контроль организации учебной деятельности учащихся по классным журналам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.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одительской  удовлетворенности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удовлетворенности родителей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работы по развитию учебно-исследовательской деятельности и одарённости учащихся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458"/>
        <w:gridCol w:w="1814"/>
        <w:gridCol w:w="1622"/>
        <w:gridCol w:w="5395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проявляющих интерес к научной и исследовательской работе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чащихся, которые по уровню развития способностей выделяются  среди своих сверстников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сиходиагностические тренинги, направленные на выявление «скрытой одаренности» у младших школьников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осознать и изменить собственные стереотипы мышления  и повед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дагогические наблюдения за развитием ребенка на уроках и во внеклассной работе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  <w:b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ости учащихс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сихологические тесты для выявления одаренности ребенка (интеллектуальной, художественной, творческой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  <w:br/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ыявление одарённых детей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научно-практических конференциях, олимпиадах, конкурсах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  <w:br/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Умение проводить исследования, писать рефераты.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работы с выпускниками 9, 11 классов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686"/>
        <w:gridCol w:w="4833"/>
        <w:gridCol w:w="71"/>
        <w:gridCol w:w="2860"/>
        <w:gridCol w:w="2392"/>
      </w:tblGrid>
      <w:tr>
        <w:trPr>
          <w:trHeight w:val="480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ыпускников и индивидуальные беседы с целью выявления склонностей и интересов выпускников.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  <w:br/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заменов по выбору.</w:t>
            </w:r>
          </w:p>
        </w:tc>
      </w:tr>
      <w:tr>
        <w:trPr>
          <w:trHeight w:val="735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сихологический климат в выпускных классах.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апрель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стояние учащихся 9, 11 классов.</w:t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Изучение нормативно-правовой документации по итоговой аттестации с педагогическим коллективом, учащимися и их родителями.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– май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 к итоговой аттестации</w:t>
            </w:r>
          </w:p>
        </w:tc>
      </w:tr>
      <w:tr>
        <w:trPr>
          <w:trHeight w:val="1362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ступления выпускников школы в учреждения профессионального образования:</w:t>
              <w:br/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едпрофильной и профильной подготовки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 </w:t>
      </w:r>
      <w:r>
        <w:rPr>
          <w:b/>
          <w:bCs/>
          <w:i/>
          <w:iCs/>
          <w:sz w:val="28"/>
          <w:szCs w:val="28"/>
        </w:rPr>
        <w:t xml:space="preserve">Работа с педагогическими кадрами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абота по повышению профессионального мастерства, квалификации и внедрению передового педагогического опыта. </w:t>
        <w:br/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  развитие педагогического коллектива, профессионального роста каждого учителя  через использование новейших технологий в работе учителей.</w:t>
        <w:br/>
        <w:t xml:space="preserve">                          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9077"/>
        <w:gridCol w:w="1468"/>
        <w:gridCol w:w="3087"/>
      </w:tblGrid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Итоги, результаты 2011 – 2012 учебного года. Задачи на нов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утверждение плана методической работы школы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ов работы МО учителей школ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текстов контрольных работ, конкурсов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 МО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Ноябрь Февраль Апрел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 «Внедрение электронного журнала – стратегическая инновационная задача школы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ический совет «Работа начальной школы в условиях ФГОС: опыт, проблемы, перспективы. Организация образовательного процесса в условиях введения ФГОС в основной школе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Методконференция «Современные способы формирования коммуникативной профессонально-педагогической компетентности педагога»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курсовой переподготовки учителей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Итоги года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96" w:hRule="atLeast"/>
        </w:trPr>
        <w:tc>
          <w:tcPr>
            <w:tcW w:w="14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</w:t>
            </w:r>
          </w:p>
        </w:tc>
      </w:tr>
      <w:tr>
        <w:trPr>
          <w:trHeight w:val="57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нормативными документами по организации образовательного процесс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аставники</w:t>
            </w:r>
          </w:p>
        </w:tc>
      </w:tr>
      <w:tr>
        <w:trPr>
          <w:trHeight w:val="459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етодической помощи в выборе программ, тематического планировани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неклассных мероприятий по предмету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ставники</w:t>
            </w:r>
          </w:p>
        </w:tc>
      </w:tr>
    </w:tbl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Аттестация учителей 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958"/>
        <w:gridCol w:w="1443"/>
        <w:gridCol w:w="2548"/>
      </w:tblGrid>
      <w:tr>
        <w:trPr>
          <w:trHeight w:val="46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педагогическими работниками по вопросам аттестации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ттестацию</w:t>
            </w:r>
          </w:p>
        </w:tc>
      </w:tr>
      <w:tr>
        <w:trPr>
          <w:trHeight w:val="14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ть график прохождения аттестаци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4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ровень профессиональной компетенции аттестуемых учителей, их практическую деятельность, ее результативность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 декабрь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280" w:after="280"/>
        <w:ind w:left="60" w:hanging="0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spacing w:before="280" w:after="28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ланирование методической работы.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207"/>
        <w:gridCol w:w="1536"/>
        <w:gridCol w:w="2572"/>
        <w:gridCol w:w="3505"/>
      </w:tblGrid>
      <w:tr>
        <w:trPr>
          <w:trHeight w:val="742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42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утверждение плана методической работы школы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перспектив работы на новый учебный год.</w:t>
            </w:r>
          </w:p>
        </w:tc>
      </w:tr>
      <w:tr>
        <w:trPr>
          <w:trHeight w:val="742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ов работы МО учителей школ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Координация деятельности предметных МО.</w:t>
            </w:r>
          </w:p>
        </w:tc>
      </w:tr>
      <w:tr>
        <w:trPr>
          <w:trHeight w:val="1364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казов, положений, методических и инструктивных писем, рекомендаций и других нормативных документов Минобразования РФ и Министерства образования РМЭ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.</w:t>
            </w:r>
          </w:p>
        </w:tc>
      </w:tr>
      <w:tr>
        <w:trPr>
          <w:trHeight w:val="9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суждение тематики общешкольных предметных недель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Развитие интереса учащихся к учебно-познавательной деятельности.</w:t>
            </w:r>
          </w:p>
        </w:tc>
      </w:tr>
      <w:tr>
        <w:trPr>
          <w:trHeight w:val="742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текстов контрольных работ, материала для олимпиад, конкурсов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.</w:t>
            </w:r>
          </w:p>
        </w:tc>
      </w:tr>
      <w:tr>
        <w:trPr>
          <w:trHeight w:val="9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районных и окружных МО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Зам. директора по УВР           Руководители МО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педагогического опыта.</w:t>
            </w:r>
          </w:p>
        </w:tc>
      </w:tr>
      <w:tr>
        <w:trPr>
          <w:trHeight w:val="757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курсовой переподготовки учителей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ьного уровня учителя.</w:t>
            </w:r>
          </w:p>
        </w:tc>
      </w:tr>
      <w:tr>
        <w:trPr>
          <w:trHeight w:val="9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по внедрению современных технологий обучения, в тои числе информационных и развивающих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-67" w:hanging="0"/>
              <w:rPr/>
            </w:pPr>
            <w:r>
              <w:rPr>
                <w:sz w:val="28"/>
                <w:szCs w:val="28"/>
              </w:rPr>
              <w:t>Повышение результатив-ности обучения и сохране-ние здоровья учащихся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Создание здоровьесберегающего пространства школ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направленных на укрепление здоровья и привитие навыков здорового образа жизни</w:t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 xml:space="preserve">1) пропаганда здорового образа жизни;      </w:t>
        <w:br/>
        <w:t>2)формирование стойкого убеждения в личной ответственности за состояние здоровья;</w:t>
        <w:br/>
        <w:t>3)  обучение приёмам поведения в разных жизненных ситуациях на основе принципов личной безопасности, экологической и общей культуры</w:t>
      </w: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32"/>
        <w:gridCol w:w="6396"/>
        <w:gridCol w:w="1675"/>
        <w:gridCol w:w="2767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</w:t>
              <w:br/>
              <w:t>венны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мониторинг состояния здоровья учащихся.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.</w:t>
              <w:br/>
              <w:t>Анализ состояния здоровья учащихся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дсестра ОВОП</w:t>
              <w:br/>
            </w:r>
          </w:p>
        </w:tc>
      </w:tr>
      <w:tr>
        <w:trPr>
          <w:trHeight w:val="2287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доровья при осуществлении образовательного процесса.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Работа по увеличению охвата горячим питанием.</w:t>
              <w:br/>
              <w:t xml:space="preserve">   Оздоровительные мероприятия в режиме учебного дн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) утренняя зарядка;</w:t>
              <w:br/>
              <w:t>а) обязательные физкультминутки на уроках;</w:t>
              <w:br/>
              <w:t>б) подвижные игры на переменах;</w:t>
              <w:br/>
              <w:t>в) динамический час в 1, 2 классах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  <w:br/>
              <w:br/>
              <w:br/>
              <w:br/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Кл. руководители</w:t>
              <w:br/>
              <w:br/>
              <w:br/>
              <w:t>Учителя-предметники</w:t>
              <w:br/>
              <w:br/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гигиенического режима в школе. Профилактика травматизма.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·      Постоянный контроль за выполнением СанПиНа и предписаний органов надзора (расписание, объём домашних заданий и т.д.).</w:t>
              <w:br/>
              <w:t>·      Своевременный ремонт здания и оборудования.</w:t>
              <w:br/>
              <w:t>·      Регулярная корректировка инструкций по ТБ.</w:t>
              <w:br/>
              <w:t>·      Ежемесячное проведение генеральной уборки помещений.</w:t>
              <w:br/>
              <w:t>·      Соблюдение требований теплового и светового режимов.</w:t>
              <w:br/>
              <w:t>·      Выполнение требований безопасности при работе в компьютерном классе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Кл. руководители</w:t>
              <w:br/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Усиление двигательной активности</w:t>
              <w:br/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оздоровительных мероприятий: спортивные игры, работа спортивных секций, весенние и осенние кроссы, ежемесячный День здоровья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  <w:br/>
              <w:br/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о ЗОЖ.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·      Внедрение в учебный и воспитательный процесс оздоровительных программ.</w:t>
              <w:br/>
              <w:t>·      Проведение тематических классных часов.</w:t>
              <w:br/>
              <w:t>·     Освещение вопросов охраны здоровья в стенгазетах, конкурсных рисунках, плакатах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280" w:after="280"/>
              <w:ind w:left="60" w:hanging="0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Организация летней трудовой практики 4 –9 кл.</w:t>
              <w:br/>
              <w:t>·  Организация работы оздоровительного лагеря для учащихся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руководители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ланирование совещаний при директоре.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914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вопросы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работы школы:</w:t>
              <w:br/>
              <w:t>-  режим работы, организация питания, дежурство, обеспеченность учебниками;</w:t>
              <w:br/>
              <w:t>-  комплектование кружков;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ояние работы по охране труда, ТБ и ПБ в школе:</w:t>
              <w:br/>
              <w:t>-     состояние охраны труда, производственной санитарии на уроках технологии, физики, химии, информатики, физкультуры;</w:t>
              <w:br/>
              <w:t>-   выполнение Правил внутреннего трудового распорядка.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между начальной и основной школами:</w:t>
              <w:br/>
              <w:t>-     обученность учащихся 5 классов;</w:t>
              <w:br/>
              <w:t>-     уровень развития и воспитанности                                                                                                                                    Итоги I четверти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1 классе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полугодия, 2 четверти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го контроля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итоговой аттестации учащихся:</w:t>
              <w:br/>
              <w:t>-   организация повторения по предметам;</w:t>
              <w:br/>
              <w:t>-     итоги классно-обобщающего контроля в 9-х и 11 классах;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3 четверти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й документации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й аттестации учащихся 9-х, 11 классов:</w:t>
              <w:br/>
              <w:t>-     работа учителей-предметников по подготовке  к итоговой аттестации и ЕГЭ;</w:t>
              <w:br/>
              <w:t>-     работа классных руководителей по подготовке к экзаменам;</w:t>
              <w:br/>
              <w:t>-     проведение пробных экзаменов в 9-х, 11 классах и организация итогового повторения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в летний период:</w:t>
              <w:br/>
              <w:t>-     организация летней практики учащихся;</w:t>
              <w:br/>
              <w:t>-     организация летнего отдыха учащихся (организация работы пришкольного лагеря);</w:t>
              <w:br/>
              <w:t>-     работа с учащимися из «группы риска» в летний период.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окончание учебного года:</w:t>
              <w:br/>
              <w:t>-     итоги учебной работы;</w:t>
              <w:br/>
              <w:t>-     итоги воспитательной работы;</w:t>
              <w:br/>
              <w:t>-     идеи, предложения к планированию;</w:t>
              <w:br/>
              <w:t>-     организация последних дней занятий (экскурсии, сдача учебников, документации, подготовка к ремонту кабинетов, «Последний звонок» и т.д.).</w:t>
            </w:r>
          </w:p>
        </w:tc>
      </w:tr>
    </w:tbl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60" w:hanging="0"/>
        <w:rPr/>
      </w:pPr>
      <w:r>
        <w:rPr>
          <w:b/>
          <w:bCs/>
          <w:i/>
          <w:iCs/>
          <w:sz w:val="28"/>
          <w:szCs w:val="28"/>
        </w:rPr>
        <w:t>Работа с семьей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36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119"/>
        <w:gridCol w:w="4801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правляющего совета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соответствии с планом работы У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01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с единой повесткой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убличный 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детского дорожно-транспортного травматизма, правонарушений и преступлений сред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ГИА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апрель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1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апрель</w:t>
            </w:r>
          </w:p>
        </w:tc>
      </w:tr>
      <w:tr>
        <w:trPr>
          <w:trHeight w:val="70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ведении курса ОРКиС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работы классного руководителя 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дл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 апрель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Профилактика вредных привычек у подрост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Во что играют наши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Телефономания в шк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Итоги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-график внутришкольного контроля 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417"/>
        <w:gridCol w:w="1985"/>
        <w:gridCol w:w="1843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</w:tr>
      <w:tr>
        <w:trPr>
          <w:trHeight w:val="336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ентябрь 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плексная проверка школьной документ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матического планирования учителей,  планы   воспитательной  работы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-ся, классных журн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атического планирования учебному плану и требованиям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.при директоре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документации, соблюдение единых требований к оформ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 и 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Б на уроках физики, химии, физкультуры,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инструкций по охране труда, жизни и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ктябрь 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5 кла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в среднем зв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.при директоре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ррекция уровня обу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. при директоре</w:t>
            </w:r>
          </w:p>
        </w:tc>
      </w:tr>
      <w:tr>
        <w:trPr>
          <w:trHeight w:val="294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1 кла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/о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.при директоре</w:t>
            </w:r>
          </w:p>
        </w:tc>
      </w:tr>
      <w:tr>
        <w:trPr>
          <w:trHeight w:val="406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кабрь 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ррекция уровня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. при директоре</w:t>
            </w:r>
          </w:p>
        </w:tc>
      </w:tr>
      <w:tr>
        <w:trPr>
          <w:trHeight w:val="352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Январь 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урочной деятельности в 1-2 класс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ка  к 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ЕГЭ по русскому языку и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актической направленности учебных занятий, уровень подготов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ГИ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стирование по математике и рус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 учащихся 9 класса. Выявление практической направленности уч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кольная документация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2-10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выставления оценок за 3 четверть; контроль  выполнения учебных программ и практической  части к н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ррекция уровня обу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412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ГИ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9-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по русскому языку и математике в нов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актической направленности учебны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экзаменационного повторения, выполнение учеб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,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9, 11-х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. Организация повторения учебного материала  по курируемым предметам  в ходе подготовки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требований, предъявляемых к уч-ся  9, 11-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4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/о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ведения заседаний 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2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кум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объективность выставления итоговых отметок  учителями-предметниками, соответствие записей в журналах тематическому планированию,  оформление замещенных уроков, выполнение учебных программ и практической части к н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, полнота выполнения планов ВР Кл. руководителями. Анализ результативности работы. Определение целей и задач на 2013-2014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уровня обу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95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юнь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документ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ная проверка  журналов и личных дел уч-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формления документации, запись об окончании учебного года. Выставление итоговых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8:00Z</dcterms:created>
  <dc:creator>User</dc:creator>
  <dc:description/>
  <cp:keywords/>
  <dc:language>en-US</dc:language>
  <cp:lastModifiedBy>школа</cp:lastModifiedBy>
  <dcterms:modified xsi:type="dcterms:W3CDTF">2012-11-22T12:16:00Z</dcterms:modified>
  <cp:revision>4</cp:revision>
  <dc:subject/>
  <dc:title/>
</cp:coreProperties>
</file>