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0</wp:posOffset>
            </wp:positionH>
            <wp:positionV relativeFrom="paragraph">
              <wp:posOffset>-571500</wp:posOffset>
            </wp:positionV>
            <wp:extent cx="705866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</w:rPr>
        <w:t>1.1. Настоящее Положение разработано с целью обеспечения гарантированных прав граждан на получение общего образования,  формы обучения, в соответствии с: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</w:rPr>
        <w:t xml:space="preserve">-  Законом РФ « Об образовании»,  </w:t>
      </w:r>
    </w:p>
    <w:p>
      <w:pPr>
        <w:pStyle w:val="Normal"/>
        <w:widowControl w:val="false"/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- Положением </w:t>
      </w:r>
      <w:r>
        <w:rPr>
          <w:bCs/>
          <w:sz w:val="28"/>
          <w:szCs w:val="28"/>
        </w:rPr>
        <w:t xml:space="preserve">об организации образования детей с отклонениями в развитии в общеобразовательных учреждениях Самарской области от 27.07.2005 г №82 – од,  </w:t>
      </w:r>
    </w:p>
    <w:p>
      <w:pPr>
        <w:pStyle w:val="Normal"/>
        <w:widowControl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ым положением о специальном (коррекционном) образовательном учреждении</w:t>
      </w:r>
      <w:r>
        <w:rPr>
          <w:sz w:val="28"/>
          <w:szCs w:val="28"/>
        </w:rPr>
        <w:t xml:space="preserve"> для обучающихся, воспитанников с отклонениями в развитии (утверждено постановлением Правительства Российской Федерации от 12.03.97 №228)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- Уставом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 интегрированным обучением в настоящем Положении понимается обучение (воспитание) в совместной образовательной среде детей с ограниченными возможностями здоровья (далее детей с ОВЗ) и детей, не имеющих таких ограничений, посредством обеспечения детям с ОВЗ специальных условий обучения/воспитания и социальной адаптации, не снижающих в целом уровень образования для детей, не имеющих таковых ограниче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интегрированного обуч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Цель образования детей с ОВЗ в общеобразовательных учреждениях – усвоение детьми  общеобразовательных программ, коррекции недостатков, социальной адаптации, психологического развития обучающихся, воспитанников в специально созданных в образовательном учреждении психолого-педагогических условиях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2.2. Задачи образования детей с ОВЗ в общеобразовательных учреждениях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ение детьми общеобразовательных программ в соответствии с федеральным государственным образовательным стандартом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екция нарушенных процессов и функций, недостатков эмоционального и личностного развития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у всех участников образовательного процесса адекватного отношения к проблемам детей с ОВЗ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пешная социализация обучающихся, воспитанников.</w:t>
      </w:r>
    </w:p>
    <w:p>
      <w:pPr>
        <w:pStyle w:val="Normal"/>
        <w:overflowPunct w:val="true"/>
        <w:autoSpaceDE w:val="true"/>
        <w:spacing w:before="280" w:after="280"/>
        <w:ind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Организация  интегрированного обучения дете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казом директора школы создаются интегрированные класс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before="0" w:after="2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ем детей с ОВЗ в интегрированные классы  осуществляется на основании заключения психолого-педагогической и медико-педагогической комиссии (далее – ПМПК), содержащего рекомендации по выбору образовательной программы. Решение об оптимальной форме организации образовательного процесса ребенка с ОВЗ при поступлении  в образовательное учреждение, переходе на новую ступень обучения и в течение всего периода обучения принимает Консилиум на основании данных углубленного динамического психолого-педагогического обследования с учетом рекомендаций ПМП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Интегрированные классы могут быть организованы на ступени начального общего, основного общего образ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Образование в  интегрированном классе осуществляется по индивидуально ориентированным учебным планам и программам, разрабатываемым совместно педагогами класса и членами ПМПк на основании общеобразовательных программ, рекомендованных ПМПК, и данных углубленного динамического психолого-педагогического обследования.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Образование для детей с отклонениями в развитии организуется в  соответствии с общепринятой типологией видов наруше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слабослышащих  детей ( I I вид);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слабовидящих детей (IV вид);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детей с  нарушениями речи (V вид);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детей с нарушениями опорно-двигательного аппарата (VI вид);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детей с задержкой психического развития (ЗПР) (VII вид);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умственно отсталых детей (VIII вид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 Для коррекции недостатков развития, обеспечения освоения общеобразовательных программ для детей с психическими и физическими недостатками  в развитии организуются фронтальные и индивидуальные занятия коррекционно-развивающей и предметной направленности. Такие занятия включаются в сетку занятий и проводятся специалистами образовательного учреждения или привлеченными специалистами в соответствии с видом нарушенного развития ребен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 Образовательный процесс в интегрированных классах осуществляют педагоги,  прошедшие соответствующую курсовую подготовку (переподготовку); коррекционную направленность учебно-воспитательной работы обеспечивают специалисты в области коррекционной педагогик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 Для оказания специализированной помощи при организации  интегрированного обучения возможно привлечение территориального агентства  специального образования (ТАСО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6:00Z</dcterms:created>
  <dc:creator>User</dc:creator>
  <dc:description/>
  <cp:keywords/>
  <dc:language>en-US</dc:language>
  <cp:lastModifiedBy>User</cp:lastModifiedBy>
  <cp:lastPrinted>2011-02-16T22:16:00Z</cp:lastPrinted>
  <dcterms:modified xsi:type="dcterms:W3CDTF">2012-04-17T19:06:00Z</dcterms:modified>
  <cp:revision>12</cp:revision>
  <dc:subject/>
  <dc:title/>
</cp:coreProperties>
</file>