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342900</wp:posOffset>
            </wp:positionV>
            <wp:extent cx="697547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б организации индивидуального обучения детей (далее Положение) определяет получение общего образования, предусмотренного п.2 ст.51 Закона Российской Федерации «Об образовании» и разработано:</w:t>
      </w:r>
    </w:p>
    <w:p>
      <w:pPr>
        <w:pStyle w:val="Normal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Законом Российской Федерации « Об образовании»;</w:t>
      </w:r>
    </w:p>
    <w:p>
      <w:pPr>
        <w:pStyle w:val="Normal"/>
        <w:spacing w:before="0" w:after="180"/>
        <w:ind w:left="720" w:hanging="36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Законом  «Об основных гарантиях прав ребенка в РФ» от 03.07.1998г; </w:t>
      </w:r>
    </w:p>
    <w:p>
      <w:pPr>
        <w:pStyle w:val="Normal"/>
        <w:spacing w:before="0" w:after="180"/>
        <w:ind w:left="720" w:hanging="36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Законом РФ «О социальной защите инвалидов в РФ» от 24.11. 1995 г;  </w:t>
      </w:r>
    </w:p>
    <w:p>
      <w:pPr>
        <w:pStyle w:val="Normal"/>
        <w:spacing w:before="0" w:after="180"/>
        <w:ind w:left="720" w:hanging="36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исьмом Министерства просвещения РСФСР и Министерст</w:t>
        <w:softHyphen/>
        <w:t>ва здравоохранения РСФСР от 8/28.07.1980 г. № 281-М/17-13-186 «Перечень заболеваний, по поводу которых дети нуждаются в ин</w:t>
        <w:softHyphen/>
        <w:t>дивидуальных занятиях на дому и освобождаются от посещения массовой школы»;</w:t>
      </w:r>
    </w:p>
    <w:p>
      <w:pPr>
        <w:pStyle w:val="Normal"/>
        <w:spacing w:before="0" w:after="180"/>
        <w:ind w:left="720" w:hanging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исьмом Министерства образования РФ от 27.03.2000 года №27/901 – 6 «О психолого–педагогическом консилиуме (ПМПК) образовательного учреждения;</w:t>
      </w:r>
    </w:p>
    <w:p>
      <w:pPr>
        <w:pStyle w:val="Normal"/>
        <w:spacing w:before="0" w:after="180"/>
        <w:ind w:left="708" w:hanging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Межведомственным приказом Главного управления образования администрации Самарской области, Главного управления здравоохранения СО, Комитета по вопросам семьи, материнства и детства администрации СО №10/401/13от 23.12.1998 г. «О порядке освидетельствования детей психолого – медико- педагогическими комиссиями»;</w:t>
      </w:r>
    </w:p>
    <w:p>
      <w:pPr>
        <w:pStyle w:val="Normal"/>
        <w:spacing w:before="0" w:after="180"/>
        <w:ind w:left="720" w:hanging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рядком организации индивидуального обучения детей школьного возраста по медицинским и социально – педагогическим показаниям. Приказ департамента науки и образования Администрации области, департамента здравоохранения Администрации области от 23.05.2002 г. №5/188;</w:t>
      </w:r>
    </w:p>
    <w:p>
      <w:pPr>
        <w:pStyle w:val="Normal"/>
        <w:spacing w:before="0" w:after="180"/>
        <w:ind w:left="720" w:hanging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Типовым положением об общеобразовательном учрежде</w:t>
        <w:softHyphen/>
        <w:t>нии;</w:t>
      </w:r>
    </w:p>
    <w:p>
      <w:pPr>
        <w:pStyle w:val="Normal"/>
        <w:spacing w:lineRule="auto" w:line="288" w:before="0" w:after="180"/>
        <w:jc w:val="both"/>
        <w:rPr/>
      </w:pPr>
      <w:r>
        <w:rPr>
          <w:color w:val="000000"/>
          <w:sz w:val="28"/>
          <w:szCs w:val="28"/>
        </w:rPr>
        <w:t>1.2. Положение регулирует деятельность ГБОУ СОШ с. Дмитриевка (далее ОУ)  в части организации индивидуально</w:t>
        <w:softHyphen/>
        <w:t>го обучения.</w:t>
      </w:r>
    </w:p>
    <w:p>
      <w:pPr>
        <w:pStyle w:val="Normal"/>
        <w:spacing w:lineRule="auto" w:line="288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дивидуальное обучение организуется на всех ступенях обще</w:t>
        <w:softHyphen/>
        <w:t>го образования для лиц, которым по состоянию здоровья рекомен</w:t>
        <w:softHyphen/>
        <w:t>довано индивидуальное  обучение  лечебно-профилактическим учреждением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 В целях реализации гарантированных прав граждан на получение общего образования, профилактики безнадзорности, сокращения детей, оказавшихся вне системы образования, создания соответствующих условий для получения образования муниципальные органы управления образованием и образовательные учреждения организуют индивидуальное обучение детей с 1 по 11 класс в возрасте до 18 лет по медицинским и социально-педагогическим показ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1.5. Для детей (в том числе детей-инвалидов), которые по состоянию здоровья временно или постоянно не могут посещать образовательные учреждения, организуется индивидуальное обучение по медицинским показ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заключение лечебно-профилактического учреждени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пределения на индивидуальное обучение - в случае временного (сроком до 1 года) направления на индивидуальное обучение ребенка, ранее обучавшегося в образовательном учреждении и успешно осваивавшего общеобразовательную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направления ребенка на психолого-медико-педагогическую комиссию (ПМПК) с целью определения его специальных образовательных потребностей и рекомендаций по организации психолого-медико-педагогического сопровождения развития ребенка в отношении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длительно находящихся на индивидуальном обу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первые приступающих к индивидуальной форм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осваивающих общеобразовательную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 заключение лечебно-профилактического  учреждения должно содержать ссылку на пункты и подпункты "Перечня заболеваний, по поводу которых дети нуждаются в индивидуальных занятиях на дому и освобождаются от посещения массовой школы", утвержденного Министерствами просвещения и здравоохранения РСФСР от 8\28 июля 1980г. №281-М\17-13-186, определять сроки, варианты индивидуального обучения детей (в соответствии с п.2.2. настоящего 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6. Для детей следующих категорий: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иступивших к обучению в общеобразовательной школе до 9-11-летне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щих перерыв в обучении 2 и более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беженцев и вынужденных переселенцев ближнего и дальнего зарубежья, проживающих первые три года на территории Самарской области, при несовпадении их фактических знаний с общеобразовательными программами Российской Федерации и\или наличии языкового барьера, - организуется индивидуальное обучение по социально-педагогическим показаниям в условиях поэтапного перехода на обучение в обычном режиме в массовом классе. Основанием для организации индивидуального обучения по социально-педагогическим показаниям является заключение ПМПК. Направление ребенка на ПМПК с целью определения его специальных образовательных потребностей и рекомендаций по организации психо-лого-медико-педагогического сопровождения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о-медико-педагогическим консилиумом образовательного учреждения, муниципального центра психологической службы в системе образования или специализированного учреждения для детей, нуждающихся в социальной реабили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ами опеки и попеч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психологической службой территориального центра социальной помощи семье и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  обучение   по   социально-педагогическим   показаниям осуществляется в течение   1   года,  по  истечении  которого  проводится повторное освидетельствование на ПМ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ивидуальное обучение по медицинским или социально-педагогическим показ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учение детей организует ОУ, реализующие общеобразов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2. Возможны следующие вариант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дому;</w:t>
      </w:r>
    </w:p>
    <w:p>
      <w:pPr>
        <w:pStyle w:val="Normal"/>
        <w:jc w:val="both"/>
        <w:rPr/>
      </w:pPr>
      <w:r>
        <w:rPr>
          <w:sz w:val="28"/>
          <w:szCs w:val="28"/>
        </w:rPr>
        <w:t>- смешанное (обучение как на дому, так и в образовательном учрежде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одновременно занимающихс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ое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о-групповое   (расписание   занятий   в   образовательном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и предусматривает организацию обучения по отдельным дисциплинам   индивидуально,   по  другим  -  в   составе   класса  или группы из двух и более 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овое (при наличии двух и более обучающихся по одной и той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е одной параллели).</w:t>
      </w:r>
    </w:p>
    <w:p>
      <w:pPr>
        <w:pStyle w:val="Normal"/>
        <w:jc w:val="both"/>
        <w:rPr/>
      </w:pPr>
      <w:r>
        <w:rPr>
          <w:sz w:val="28"/>
          <w:szCs w:val="28"/>
        </w:rPr>
        <w:t>Выбор варианта обучения осуществляется ОУ на основании рекомендаций лечебно-профилактического учреждения и(или) ПМПК с соглас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2.3. Образовательный процесс осуществляется в строгом соответствии с рекомендациями ПМПК об образовательной программе. Обучение ведется по индивидуально-ориентированным коррекционно - развивающим программам, разработанным педагогами ОУ в соответствии с данными комплексного динамического обследования и рекомендациями специалистов образовательного учреждения или муниципальной психологической службы (психолога, логопеда, дефектолога, социального педагога и других) с учетом уровня развития, состояния здоровья, структуры дефекта и возможност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должен способствовать максимальному повышению адаптационных возможностей ребенка, предупреждению и коррекции возможных отклонений в развитии, школьных труд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4.Образовательное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сопровождение образовательного процесса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е примерного учебного плана  разрабатывает и утверждает индивидуальный учебный план и рабочие программы курсов и дисциплин в соответствии с требованиями, изложенными в п.п.2.3 - 2.5 настоящего Положения, осуществляет контроль за их реализацией в процесс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ромежуточную и итоговую аттестацию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ет соответствующий документ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Оплата труда педагогических работников, привлекаемых для индивидуального обучения, производится в пределах общего фонда заработной платы, рассчитанного по норматива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вод обучающихся на индивидуальное обу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Лечебно-профилактическое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ет заключение о необходимости определения на индивидуальное обучение и (или) освидетельствования на ПМПК;</w:t>
      </w:r>
    </w:p>
    <w:p>
      <w:pPr>
        <w:pStyle w:val="Normal"/>
        <w:jc w:val="both"/>
        <w:rPr/>
      </w:pPr>
      <w:r>
        <w:rPr>
          <w:sz w:val="28"/>
          <w:szCs w:val="28"/>
        </w:rPr>
        <w:t>- дает рекомендации по выбору оптимального варианта (в соответствии с п.2.2 настоящего Положения) и срока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2. Психолого-медико-педагогическая комиссия (ПМ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психолого-медико-педагогическое освидетельствование ребенка, по результатам которого выдает заключение и рекомендации, определяющие форму, вариант и программу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ОУ в соответствии с индивидуальными особенностями, психофизическими возможностями обучающихся имеет право самостоятельно в пределах выделенных часов по классам определять перечень изучаемых предметов, распределять часы по предметам, включать в учебный план дополнительные предметы, выделять часы на коррекционно-развивающие занятия с психологом, дефектологом, логопедом, специалистом ЛФК.</w:t>
      </w:r>
    </w:p>
    <w:p>
      <w:pPr>
        <w:pStyle w:val="Normal"/>
        <w:spacing w:lineRule="auto" w:line="288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58:00Z</dcterms:created>
  <dc:creator>User</dc:creator>
  <dc:description/>
  <cp:keywords/>
  <dc:language>en-US</dc:language>
  <cp:lastModifiedBy>User</cp:lastModifiedBy>
  <cp:lastPrinted>2012-03-17T08:31:00Z</cp:lastPrinted>
  <dcterms:modified xsi:type="dcterms:W3CDTF">2012-04-17T19:09:00Z</dcterms:modified>
  <cp:revision>23</cp:revision>
  <dc:subject/>
  <dc:title/>
</cp:coreProperties>
</file>