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highlight w:val="lightGray"/>
          <w:shd w:fill="669999" w:val="clear"/>
        </w:rPr>
        <w:t>Уважаемые родители!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С 1 сентября 2011 года все образовательные учреждения России переходят на новый Федеральный государственный образовательный стандарт начального общего образования (ФГОС НОО)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Что такое Федеральный государственный стандарт начального общего образования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Какие требования выдвигает новый ФГОС НОО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Требования к результатам освоения основной образовательной программы начального общего образования;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Требования к структуре основной образовательной программы начального общего образования;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Требования к условиям реализации основной образовательной программы начального общего образования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Что является отличительной особенностью нового Стандарта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Какие требования к результатам обучающихся устанавливает Стандарт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- 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ример: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Выпускник научится самостоятельно озаглавливать текст и создавать план текста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Выпускник получит возможность научиться создавать текст по предложенному заголовку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одробнее познакомиться с содержанием этого деления можно, изучив программы учебных предметов, представленные в основной образовательной программе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Что изучается с использованием ИКТ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Что такое информационно-образовательная среда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Что такое внеурочная деятельность, каковы ее особенности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научно-познавательное, художественно-эстетическое, общественно-полезное, патриотическое, проектная деятельность)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Содержание занятий должно формироваться с учетом пожеланий обучающихся и их родителей (законных представителей)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Во внеурочную деятельность могут входить: индивидуальные и групповые консультации (в том числе – дистанционные)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  <w:br/>
      </w:r>
      <w:r>
        <w:rPr>
          <w:color w:val="000000"/>
          <w:sz w:val="27"/>
          <w:szCs w:val="27"/>
          <w:highlight w:val="lightGray"/>
          <w:shd w:fill="669999" w:val="clear"/>
        </w:rPr>
        <w:t>Когда образовательные учреждения переходят на новый Стандарт начального образования?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ереход на новый Стандарт проходит поэтапно. В 2011/2012 учебном году Стандарт вводится в 1 классе. С 1 сентября 2011 года во всех образовательных учреждениях РФ (1 класс) введение Стандарта является обязательным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Обращаем ваше внимание на то, что каждое образовательное учреждение самостоятельно определяет режим работы (5-дневная или 6-дневная учебная неделя)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родолжительность уроков в начальной школе: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• 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• во 2-4 классах – 40-45 минут (по решению общеобразовательного учреждения)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родолжительность учебного года: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• в 1 классе – 33 учебные недели;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• во 2-4 классах – 34 учебные недели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Общий объем нагрузки и объем аудиторной нагрузки для учащихся определяется учебным образовательным планом школы, который предусматривает: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• обязательные учебные занятия, объемом 20 часов в 1 классах и 22 часа во 2-4 классах в неделю;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• внеурочную деятельность младших школьников, на которую отводится 10 часов в неделю.</w:t>
      </w:r>
      <w:r>
        <w:rPr>
          <w:rStyle w:val="Appleconvertedspace"/>
          <w:color w:val="000000"/>
          <w:sz w:val="27"/>
          <w:szCs w:val="27"/>
          <w:highlight w:val="lightGray"/>
          <w:shd w:fill="669999" w:val="clear"/>
        </w:rPr>
        <w:t> </w:t>
      </w:r>
      <w:r>
        <w:rPr>
          <w:color w:val="000000"/>
          <w:sz w:val="27"/>
          <w:szCs w:val="27"/>
          <w:highlight w:val="lightGray"/>
        </w:rPr>
        <w:br/>
      </w:r>
      <w:r>
        <w:rPr>
          <w:color w:val="000000"/>
          <w:sz w:val="27"/>
          <w:szCs w:val="27"/>
          <w:highlight w:val="lightGray"/>
          <w:shd w:fill="669999" w:val="clear"/>
        </w:rPr>
        <w:t>С полным содержанием ФГОС можно ознакомиться на сайте http://standart.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2:00Z</dcterms:created>
  <dc:creator>User</dc:creator>
  <dc:description/>
  <cp:keywords/>
  <dc:language>en-US</dc:language>
  <cp:lastModifiedBy>User</cp:lastModifiedBy>
  <dcterms:modified xsi:type="dcterms:W3CDTF">2012-02-03T10:33:00Z</dcterms:modified>
  <cp:revision>2</cp:revision>
  <dc:subject/>
  <dc:title>Уважаемые родители</dc:title>
</cp:coreProperties>
</file>