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атематика. 6-й класс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"Приведение дробей к общему знаменателю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читель Ведяскина Т.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работать умения и навыки учащихся в приведение дробей к общему знаменателю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вать математическое мышление, творческую деятельность учащихс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спитывать познавательную активность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жетоны четырёх цветов, разрезанные карты с заданиями, табло результат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Класс разбивается на 4 группы по 4–5 человек. Каждая группа–это экипаж машины, которому предстоит совершить пробег по местности со множеством препятствий. Преодолеть эти препятствия сможет экипаж, который знает законы приведения дробей к общему знаменателю. Победит тот экипаж, который наберёт больше очков, пройдя по всей трассе движения. Трассу гонок экипаж выбирает самостоятельно. </w:t>
        <w:br/>
        <w:t>Каждый этап гонки оценивается жетоном: 2 б. – синий, 3 б. – зелёный, 4 б. – оранжевый, 5 б. – желтый. Цвет жетона зависит от количества правильно решённых пример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евиз гонки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"Торопись – медленно!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читель даёт команду: “На старт!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 этап: Проверим местност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ривести дроби к новому знаменателю и найти среди ответов, записанных на доске под определённым номером, свой ответ.</w:t>
      </w:r>
    </w:p>
    <w:p>
      <w:pPr>
        <w:pStyle w:val="Normal"/>
        <w:spacing w:lineRule="auto" w:line="240" w:before="280" w:after="280"/>
        <w:rPr/>
      </w:pPr>
      <w:r>
        <w:rPr/>
        <w:t>На доске записи:</w:t>
      </w:r>
    </w:p>
    <w:tbl>
      <w:tblPr>
        <w:tblW w:w="4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5"/>
        <w:gridCol w:w="2155"/>
      </w:tblGrid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-й экипаж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-й экипаж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3 к знаменателю 45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/7 к знаменателю 42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/13 к знаменателю39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/11 к знаменателю 66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/8 к знаменателю 48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/6 к знаменателю 5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тве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10/25.</w:t>
        <w:br/>
        <w:t>2. 35/42.</w:t>
        <w:br/>
        <w:t>3. 18/42.</w:t>
        <w:br/>
        <w:t>4. 10/45.</w:t>
        <w:br/>
        <w:t>5. 42/66.</w:t>
        <w:br/>
        <w:t>6. 12/45.</w:t>
        <w:br/>
        <w:t>7. 9/39. </w:t>
        <w:br/>
        <w:t>8. 4/34.</w:t>
        <w:br/>
        <w:t>9. 44/56.</w:t>
        <w:br/>
        <w:t>10. 9/51.</w:t>
        <w:br/>
        <w:t>11. 45/54.</w:t>
        <w:br/>
        <w:t>12. 42/4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равильные отве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экипаж: 4, 7, 12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 экипаж: 3, 5, 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 этап: Составим карту гон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Задание: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брать разрезанную карту гонки. Каждому экипажу выдаётся разрезанная на 6 частей карта, на каждой части написана пара дробей , которые необходимо привести к НОЗ. Найти этот НОЗ, затем отыскать его на табло и , перевернув часть карты , положить ёё на табло. Таким образом поработать с каждой из 6 частей. В результате должна получиться целая карта.</w:t>
      </w:r>
    </w:p>
    <w:p>
      <w:pPr>
        <w:pStyle w:val="Normal"/>
        <w:spacing w:lineRule="auto" w:line="240" w:before="280" w:after="280"/>
        <w:rPr/>
      </w:pPr>
      <w:r>
        <w:rPr/>
        <w:t>1) 1/3 и 1/4 (12)</w:t>
        <w:br/>
        <w:t>2) 4/9 и 7/15 (45)</w:t>
        <w:br/>
        <w:t>3) 5/12 и 1/8 (24)</w:t>
        <w:br/>
        <w:t>4) 4/9 и 7/6 (18)</w:t>
        <w:br/>
        <w:t>5) 9/10 и 5/12 (60)</w:t>
        <w:br/>
        <w:t>6) 3/7 и 5/49 (49).</w:t>
      </w:r>
    </w:p>
    <w:tbl>
      <w:tblPr>
        <w:tblW w:w="13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"/>
        <w:gridCol w:w="440"/>
        <w:gridCol w:w="440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 этап: Гонка по пересечённой мест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сем экипажам выдаётся задание. Члены каждого экипажа выходят поочерёдно к доске и, решая пример, записывают ответ в “форточку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ривести дроби к НОЗ и сложить или вычесть и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экипаж: 1) 1/2 + 1/3 = 2) 1/6 + 2/3 = 3) 5/6 – 3/5 = 4) 7/30 + 2/15 =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 экипаж: 1) 1/3 + 1/4 = 2) 7/12 + 1/3 = 3) 11/12 – 1/2 = 4) 5/12 + 1/8 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тве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экипаж: 1/6, 5/6, 7/30, 11/30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 экипаж: 7/12, 11/12, 5/12, 13/2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 этап: Внезапная остановка – авар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обходимо устранить неисправность вашего автомоби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на карточках для каждого экипажа приведены по 4 пары дробей, которые приведены к НОЗ, но при этом допущены ошибки. Найти эти ошибки и объяснить, почему они допущ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экипаж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/9 = 14/63,</w:t>
        <w:br/>
        <w:t>3/7 = 27/63</w:t>
        <w:br/>
        <w:t>1/3 = 8/24</w:t>
        <w:br/>
        <w:t>3/4 = 18/24</w:t>
        <w:br/>
        <w:t>НОЗ(3, 4) = 12.</w:t>
        <w:br/>
        <w:t>4/15 = 4/15</w:t>
        <w:br/>
        <w:t>1/3 = 5/15</w:t>
        <w:br/>
        <w:t>5/6 = 40/48</w:t>
        <w:br/>
        <w:t>3/8 = 18/48.</w:t>
        <w:br/>
        <w:t>НОЗ(6, 8) = 2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 экипаж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/15 = 4/15</w:t>
        <w:br/>
        <w:t>2/4 = 24/32</w:t>
        <w:br/>
        <w:t>7/14 = 7/14</w:t>
        <w:br/>
        <w:t>5/12 = 20/3</w:t>
        <w:br/>
        <w:t>1/3 = 5/15</w:t>
        <w:br/>
        <w:t>3/16 = 6/32</w:t>
        <w:br/>
        <w:t>3/2 = 21/14</w:t>
        <w:br/>
        <w:t>5/6 = 10/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 этап: Разминка после авар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читель называет дробь, если она сократима, то экипажи встают, если нет, то сид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/2, 7/14, 3/4, 6/18, 14/28,7/9,15/30,5/30, 7/30, 20/30, 29/3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6 этап: Прив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 решили отдохнуть на поляне и нарвать цветов. Но цветы на ней необыкновенные. Каждый лепесток цветка – задание. Каждому экипажу выдаётся лист, на котором нарисован цветок и в каждом лепестке –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экипаж: в центре дробь 15/7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сократить дробь на 15;</w:t>
        <w:br/>
        <w:t>2) к результату прибавить 1/5;</w:t>
        <w:br/>
        <w:t>3) привести к знаменателю 15;</w:t>
        <w:br/>
        <w:t>4) из результата вычесть 3/15;</w:t>
        <w:br/>
        <w:t>5) если можно, сократить результат;</w:t>
        <w:br/>
        <w:t>6) в листик записать от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 экипаж: в центре дробь13/3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сократить дробь на 13;</w:t>
        <w:br/>
        <w:t>2) к результату прибавить 1/3;</w:t>
        <w:br/>
        <w:t>3) привести к знаменателю18;</w:t>
        <w:br/>
        <w:t>4) из результата вычесть 3/18;</w:t>
        <w:br/>
        <w:t>5) если можно сократить результат;</w:t>
        <w:br/>
        <w:t>6) в листик записать от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7 этап: Финиш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Чтобы успешно пересечь линию финиша, каждому экипажу необходимо привести дроби к НОЗ (у доск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экипаж: 11/30, 17/20, 1/15. НОЗ (30, 20, 15) = 60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 экипаж: 7/15, 3/20, 2/5. НОЗ (15, 20, 5) = 6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8 этап: Подведение ит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пределение победителя по наибольшему числу баллов. Выставление оце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9 этап: Домашнее зад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87, 288 (д,ж), 289 п.1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02:00Z</dcterms:created>
  <dc:creator>Компьютер</dc:creator>
  <dc:description/>
  <cp:keywords/>
  <dc:language>en-US</dc:language>
  <cp:lastModifiedBy>User</cp:lastModifiedBy>
  <dcterms:modified xsi:type="dcterms:W3CDTF">2012-06-09T17:44:00Z</dcterms:modified>
  <cp:revision>3</cp:revision>
  <dc:subject/>
  <dc:title/>
</cp:coreProperties>
</file>