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06.2013. День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утка здоровья ещё раз раскрыла понятие «Чрезвычайная ситуация – что это такое?» Воспитатели провели инструктаж по технике безопасности на дорог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Дорог пригласила всех на развлекательную программу на знание ПДД. Отряд «Солнышко» спел веселые дорожные частушки, остальные отряды инсценировали ситуации на дорогах. Победой отряда «</w:t>
      </w:r>
      <w:r>
        <w:rPr>
          <w:rFonts w:cs="Times New Roman" w:ascii="Times New Roman" w:hAnsi="Times New Roman"/>
          <w:sz w:val="24"/>
          <w:szCs w:val="24"/>
          <w:lang w:val="en-US"/>
        </w:rPr>
        <w:t>Smaliki</w:t>
      </w:r>
      <w:r>
        <w:rPr>
          <w:rFonts w:cs="Times New Roman" w:ascii="Times New Roman" w:hAnsi="Times New Roman"/>
          <w:sz w:val="24"/>
          <w:szCs w:val="24"/>
        </w:rPr>
        <w:t>» закончилась эта пр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740" cy="19011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на тему безопасного поведения на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1390" cy="19710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енство лагеря по фигурному вождению велосипеда показало то, что все ребята хорошо умеют ездить на этом транспортном средстве, но кроме этого, знают о правилах поведения на велосипеде на проезжей части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4915" cy="21189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прошло открытие сезона </w:t>
      </w:r>
      <w:r>
        <w:rPr>
          <w:rFonts w:cs="Times New Roman" w:ascii="Times New Roman" w:hAnsi="Times New Roman"/>
          <w:color w:val="FF0000"/>
          <w:sz w:val="24"/>
          <w:szCs w:val="24"/>
        </w:rPr>
        <w:t>«Лето с футбольным мячом 2013»</w:t>
      </w:r>
      <w:r>
        <w:rPr>
          <w:rFonts w:cs="Times New Roman" w:ascii="Times New Roman" w:hAnsi="Times New Roman"/>
          <w:sz w:val="24"/>
          <w:szCs w:val="24"/>
        </w:rPr>
        <w:t>. Капитаном команды лагеря был составлен график проведения игр. Первая игра этого сезона показала на недочёты и принесла радость победы одной из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5270" cy="2287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0:00Z</dcterms:created>
  <dc:creator>школа</dc:creator>
  <dc:description/>
  <cp:keywords/>
  <dc:language>en-US</dc:language>
  <cp:lastModifiedBy>школа</cp:lastModifiedBy>
  <dcterms:modified xsi:type="dcterms:W3CDTF">2013-06-11T11:11:00Z</dcterms:modified>
  <cp:revision>2</cp:revision>
  <dc:subject/>
  <dc:title/>
</cp:coreProperties>
</file>