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9.02.2013 г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Это в наших осталось сердцах.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t xml:space="preserve">  </w:t>
      </w:r>
      <w:r>
        <w:rPr/>
        <w:t>19 февраля 2013 года в ГБОУ СОШ с.Дмитриевка прошло мероприятие, посвященное выводу советских войск из Афганистана, организованное руководителем школьного кружка «Краеведение» Волковой Надеждой Ивановной.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t xml:space="preserve">  </w:t>
      </w:r>
      <w:r>
        <w:rPr/>
        <w:t>Она рассказала учащимся об афганской войне, о страшной, необъявленной, которая затянулась на долгие 9 лет, жутких и страшных. Многие исторические события сегодня оцениваются по-новому. Но недопустимо, чтобы страна забыла о своём солдате, готовом в любой момент защитить свою Родину, пусть даже ценой своей жизни.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t xml:space="preserve">Ученица 11 класса Кусаинова Аккенже рассказала о герое-односельчанине, Султанове Айсате Айзамовиче , погибшем под Баграмом в 1973 году. Минутой молчания ребята почтили память  воина-интернационалиста, именем которого названа одна из улиц нашего села. 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t>Присутствующие просмотрели хронику военных лет, прослушали песни, написанные о тех страшных событиях, в исполнении группы «Голубые береты». Очень проникновенно и душевно читали стихотворения ребята 9, 11 классов.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t xml:space="preserve">     </w:t>
      </w:r>
      <w:r>
        <w:rPr/>
        <w:t>Но есть в нашем селе и живые свидетели афганской войны. Это Попков Анатолий Андреевич. Кружковцы взяли у него интервью, где Анатолий Андреевич ответил на ряд волнующих молодое поколение вопросов. Именно для них прозвучали слова напутствия.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drawing>
          <wp:inline distT="0" distB="0" distL="0" distR="0">
            <wp:extent cx="4773930" cy="3178175"/>
            <wp:effectExtent l="0" t="0" r="0" b="0"/>
            <wp:docPr id="1" name="SANY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Y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  <w:t xml:space="preserve">  </w:t>
      </w:r>
      <w:r>
        <w:rPr/>
        <w:t>В конце мероприятия учащиеся пообещали помнить погибших, чтить и уважать наших земляков воинов-интернационалистов.</w:t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</w:r>
    </w:p>
    <w:p>
      <w:pPr>
        <w:pStyle w:val="Style15"/>
        <w:shd w:fill="FFFFFF" w:val="clear"/>
        <w:spacing w:lineRule="atLeast" w:line="316" w:before="120" w:after="120"/>
        <w:rPr/>
      </w:pPr>
      <w:r>
        <w:rPr/>
      </w:r>
    </w:p>
    <w:p>
      <w:pPr>
        <w:pStyle w:val="Style15"/>
        <w:shd w:fill="FFFFFF" w:val="clear"/>
        <w:spacing w:lineRule="atLeast" w:line="316" w:before="120" w:after="120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316" w:before="120" w:after="120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316" w:before="120" w:after="12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0" w:after="20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4:00Z</dcterms:created>
  <dc:creator>Ярослав</dc:creator>
  <dc:description/>
  <cp:keywords/>
  <dc:language>en-US</dc:language>
  <cp:lastModifiedBy>школа</cp:lastModifiedBy>
  <dcterms:modified xsi:type="dcterms:W3CDTF">2013-02-20T09:25:00Z</dcterms:modified>
  <cp:revision>4</cp:revision>
  <dc:subject/>
  <dc:title/>
</cp:coreProperties>
</file>