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маленькие школьники уже включились в учебную деятельность. Ученики 1 класса осваивают навыки письма, развивают речь, мышление, память, учатся быть дисциплинированными и доброжелательными. Физкультминутки на уроках  помогают детям не только отдохнуть, переключиться на другой вид деятельности, но и повышают мотивацию к учению, формируют целостное мировоззрение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7:00Z</dcterms:created>
  <dc:creator>Alex</dc:creator>
  <dc:description/>
  <dc:language>en-US</dc:language>
  <cp:lastModifiedBy>Alex</cp:lastModifiedBy>
  <dcterms:modified xsi:type="dcterms:W3CDTF">2013-09-19T18:07:00Z</dcterms:modified>
  <cp:revision>2</cp:revision>
  <dc:subject/>
  <dc:title/>
</cp:coreProperties>
</file>