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1.06.2013. День независимости России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традиционной зарядки минутка здоровья была посвящена сегодня теме «Час компьютера». Учитель информатики, она же воспитатель отряда «Солнышко», Резинкина С.В. рассказала ребятам о плюсах и минусах пользования компьютером. Увлечения должны приносить человеку только пользу – вывод сегодняшней мину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торжественной линейке, посвященной дню независимости России, после поднятия флага и звучания гимна РФ, ещё раз вспомнили историю праздника, президентов нашего государства и его символику. Выступали не только воспитатели, но и представители отрядов. Оригинальнее всех оказались малы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1880" cy="201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ейка завершилась маршем отрядов с исполнением патриотической пес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3925" cy="1950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курс рисунков на асфальте «Пусть всегда будет солнц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9525" cy="2127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тересная встреча с весёлым Карлсоном прошла сегодня в сельском ДК, куда пригласили наших ребят на спортивное состязание, посвящённое дню независимости.. После официальной части, ребята разделившись на две команды, соревновались в ловкости, быстроте, внимании, взаимовыру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0" cy="16395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йэтапов соревнований  Карлсон кормил варень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РА!!!» Первая победа сборной нашего лагеря в сезон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«Лето с футбольным мячом», </w:t>
      </w:r>
      <w:r>
        <w:rPr>
          <w:rFonts w:cs="Times New Roman" w:ascii="Times New Roman" w:hAnsi="Times New Roman"/>
          <w:sz w:val="24"/>
          <w:szCs w:val="24"/>
        </w:rPr>
        <w:t xml:space="preserve">игра которой состоялась сегодня в г.Нефтегорске. Играла младшая  возрастная группа . Наша команда заняла почётно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. </w:t>
      </w:r>
      <w:r>
        <w:rPr>
          <w:rFonts w:cs="Times New Roman" w:ascii="Times New Roman" w:hAnsi="Times New Roman"/>
          <w:color w:val="FF0000"/>
          <w:sz w:val="24"/>
          <w:szCs w:val="24"/>
        </w:rPr>
        <w:t>Молодцы! Так держ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8050" cy="19380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2:00Z</dcterms:created>
  <dc:creator>школа</dc:creator>
  <dc:description/>
  <cp:keywords/>
  <dc:language>en-US</dc:language>
  <cp:lastModifiedBy>школа</cp:lastModifiedBy>
  <dcterms:modified xsi:type="dcterms:W3CDTF">2013-06-11T11:12:00Z</dcterms:modified>
  <cp:revision>2</cp:revision>
  <dc:subject/>
  <dc:title/>
</cp:coreProperties>
</file>